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азвития критического мышл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смыс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в сфере российского образования происходят кардинальные изменения. Они касаются не только содержания, но и методики образования. Заказ современной школы сформулирован в ежегодном Послании Президента Российской Федерации к Федеральному Собранию 12 ноября 2009 года: «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» и является одним из основных положений Национальной Образовательной Инициативе «НАША НОВАЯ ШКОЛА Данные задачи невозможно решить только средствами традиционного подхода к преподаванию, при котором ученик остаётся объектом обучения. Необходим переход к такой стратегии, при которой ученик превращается в субъект образовательного процесса, приходит в школу действительно «учиться», т.е. «учить себя», не только получать знания, передающиеся учителем, но и уметь самому добывать и пользоваться им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ругой стороны, именно общественные дисциплины призваны наиболее полно подготовить ребёнка к социализации, успешной жизни в обществе. Поэтому в первую очередь необходимо говорить о практикоориентированности обществоведческих курсов. И здесь, наиболее адекватно данной цели использование элементов деятельностного подхода, включая такие инновации, как развитие критического мышления, интерактивная организация урока, проектирование, проблемное обучени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ия развития критического мышления стала известна в России с 1997 г., она развивается при поддержке Консорциума Демократической  педагогики и Международной читательской ассоциации в рамках проекта Института «Открытое общество» под названием «Чтение и Письмо для Развития Критического мыш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0 г. проект в России развивается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технологии развития крит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анной образовательной технологии – развитие мыслительных навыков учащихся, необходимых не только в учёбе, но и в обычной жизни (</w:t>
      </w:r>
      <w:r>
        <w:rPr>
          <w:i/>
          <w:sz w:val="28"/>
          <w:szCs w:val="28"/>
        </w:rPr>
        <w:t>умение принимать взвешенные решения, работать с информацией, анализировать различные стороны явлений и др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ическое мышление – это способность анализировать информацию с позиции логики и личностно-психологического подхода с тем, чтобы применять полученные результаты, как к стандартным, так и к нестандартным ситуациям, вопросам, проблемам. Это способность ставить новые вопросы, вырабатывать разнообразные аргументы, принимать независимые, продуман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знаки критическ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озитивный опыт из всего, что происходит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, ответстве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мышление (убедительные доводы позволяют принимать продуманные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гранное мышление (проявляется в умении рассматривать явление с разны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мышление (формирует личностную культуру работы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мышление (работа осуществляется в парах, группах; основной приём взаимодействия диску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 – создать такую атмосферу учения, при которой учащиеся совместно с учителем активно работают, сознатель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 технологии – трёхфазовая структура урока: </w:t>
      </w:r>
      <w:r>
        <w:rPr>
          <w:b/>
          <w:i/>
          <w:sz w:val="28"/>
          <w:szCs w:val="28"/>
        </w:rPr>
        <w:t>вызов, осмысление, рефлек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развития критического мышления представляет собой целостную систему, формирующую навыки работы с информацией через чтение и письмо. Она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предоставить ему условия для осмысления материала и, наконец, помочь ему обобщить приобретённые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азвития критического мышления (ТРКМ) – это проект сотрудничества учёных, учителей всего мира. Она была предложена в 90-е годы 20 века американскими учёными К.Мередит, Ч.Темпл, Дж.Стил как особая методика обучения, отвечающая на вопрос: как учить мыслить?  Различные приёмы, касающиеся работы с информацией, организация работы в классе, группе, предложенные авторами проекта, – это «ключевые слова», работа с различными типами вопросов, активное чтение, графические способы организаци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условием является применение данных приёмов в контексте трёхфазового построения урока, полное воспроизведение трёхфазового технологического цикла: </w:t>
      </w:r>
      <w:r>
        <w:rPr>
          <w:i/>
          <w:sz w:val="28"/>
          <w:szCs w:val="28"/>
        </w:rPr>
        <w:t>вызов, осмысление,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вая стадия (фаза) - вызов</w:t>
      </w:r>
      <w:r>
        <w:rPr>
          <w:sz w:val="28"/>
          <w:szCs w:val="28"/>
        </w:rPr>
        <w:t>. Задача этой фазы и деятельность учителя не только активизировать, заинтересовать учащегося, мотивировать его на дальнейшую работу, но и «вызвать» уже имеющиеся знания, либо создать ассоциации по изучаемому вопросу, что само по себе станет серьёзным, активизирующим и мотивирующим фактором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на данной стадии: ученик «вспоминает», что ему известно по изучаемому  вопросу (делает предположения), систематизирует информацию до её изучения, задаёт вопросы, на которые хотел бы получи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ёмы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«известной информации», рассказ-предположение по ключевым словам;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 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афическая): 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ластеры,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ые и неверные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утанные логические цепоч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:  информация, полученная на первой стадии, выслушивается, записывается, обсуждается, работа ведётся индивидуально – в парах – групп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адия (фаза) – осмысление (реализация смысла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На этой стадии идёт непосредственная работа с информацией. Приёмы и методы технологии критического мышления позволяют сохранить активность ученика, сделать чтение или слушание осмыс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на этой стадии: сохранение интереса к теме при непосредственной работе с новой информацией, постепенное продвижение от знания «старого» к «ново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ёмы и методы: методы активного ч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аркировка с использованием значков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«+», «-», «?» (по мере чтения ставятся на полях с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личных записей типа двойных дневников, бортовых журналов;    - поиск ответов на поставленные в первой части урока вопро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: происходит непосредственный контакт с новой информацией (текст, фильм, лекция, материал параграфа), работа ведётся индивидуально или в пар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ья стадия (фаза) – рефлексия (размышление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этой стадии информация анализируется, интерпретируется, творчески перераба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 учащиеся соотносят «новую» информацию со  «старой», используя знания, полученные на стадии осмы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ёмы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ластеров, таблиц, установление причинно-следственных связей между бло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к ключевым словам, верным и неверным утвер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тных и письменных круглых ст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ворческих работ (пятистишия-синквейны, э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творческая переработка, анализ, интерпретация и т.д. изученной информации; работа ведётся индивидуально – в парах – группа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технология удачно согласуется с традиционными формами преподавания, некоторые элементы «Критического мышления» хорошо знакомы российским педагогам, но, в целом, данная разработка является новой дл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ники технологического подхода к уроку часто говорят о том, что структура подобного урока, приёмы, организация работы в классе, группе «уводят» учащихся от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избежать подобных ошибок и сохранить целостность урока, как в содержательном, так и в технологическом плане, предлагаются некоторые рекомендации по работе с различными видам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можно работать с двумя видами текстов – информационными (научными, публицистическими) и художественными. Приёмы технологии, в основном, одинаково «работают» на обоих типах текстов. Можно дать большое количество рекомендаций по поводу их применения, но нельзя забывать о главном: определяющим при планировании является содержательная сторона урока, а не привлекательность отдельных приёмов и стратегий. Итак, напоминаем, технология развития критического мышления предлагает строить урок по схеме </w:t>
      </w:r>
      <w:r>
        <w:rPr>
          <w:i/>
          <w:sz w:val="28"/>
          <w:szCs w:val="28"/>
        </w:rPr>
        <w:t xml:space="preserve">вызов – осмысление - рефлексия </w:t>
      </w:r>
      <w:r>
        <w:rPr>
          <w:sz w:val="28"/>
          <w:szCs w:val="28"/>
        </w:rPr>
        <w:t>и предлагает набор приёмов и страт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ем описание основных наиболее часто применяемых приёмов данной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  Ведущим приёмом могут стать гроздья (</w:t>
      </w:r>
      <w:r>
        <w:rPr>
          <w:b/>
          <w:sz w:val="28"/>
          <w:szCs w:val="28"/>
        </w:rPr>
        <w:t>кластеры</w:t>
      </w:r>
      <w:r>
        <w:rPr>
          <w:sz w:val="28"/>
          <w:szCs w:val="28"/>
        </w:rPr>
        <w:t>). Грозди – графический приём в систематизации материала.  Правила очень простые. Рисуем модель солнечной системы: звезду, планеты и их спутники. В центре – звезда: это наша тема; вокруг неё – планеты, то есть крупные смысловые единицы, соединяем их прямой линией со звездой, у планеты – свои спутники, у спутников – свои. Кластеры помогают учащимся, если во время письменной работы запас мыслей исчерпывается. Система кластеров охватывает большее количество информации, чем вы бы могли получить при обычной письме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Этот приём может быть применён на стадии вызова, когда мы систематизируем информацию до знакомства с основным источником (текстом) в виде вопросов или заголовков смысловых блоков. Мы располагаем эти заголовки смысловых блоков вокруг основной темы, это выглядит та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5362575</wp:posOffset>
                </wp:positionV>
                <wp:extent cx="114300" cy="3429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22.25pt" to="314.95pt,-39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6261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2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2077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0630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6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69085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831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3pt" to="188.9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38455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65pt" to="314.95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06475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25pt" to="197.9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647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25pt" to="216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9662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6pt" to="296.9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9.5pt" to="206.95pt,-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33.95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14.95pt,-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pt" to="341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98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6908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3.55pt" to="323.95pt,1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6908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3.55pt" to="341.9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7894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2pt" to="107.9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7894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2pt" to="125.9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7.5pt" to="233.95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7.5pt" to="215.95pt,1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иём эффективно используется на всех стадиях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й приём, «</w:t>
      </w:r>
      <w:r>
        <w:rPr>
          <w:b/>
          <w:sz w:val="28"/>
          <w:szCs w:val="28"/>
        </w:rPr>
        <w:t>верные или неверные утверждения</w:t>
      </w:r>
      <w:r>
        <w:rPr>
          <w:sz w:val="28"/>
          <w:szCs w:val="28"/>
        </w:rPr>
        <w:t>». Например, началом урока могут быть предложены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просим учащихся установить, верны ли данные утверждения, обосновывая свой ответ. После знакомства с основной информацией (текст параграфа, лекция по данной теме) мы возвращаемся к данным утверждениям и просим учащихся оценить их достоверность, используя полученную на уроке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щё один приём данной технологии, который часто используется, это </w:t>
      </w:r>
      <w:r>
        <w:rPr>
          <w:b/>
          <w:sz w:val="28"/>
          <w:szCs w:val="28"/>
        </w:rPr>
        <w:t>маркировка текста по мере его чтения «Инсер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teracti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oting</w:t>
      </w:r>
      <w:r>
        <w:rPr>
          <w:sz w:val="28"/>
          <w:szCs w:val="28"/>
        </w:rPr>
        <w:t xml:space="preserve">   самоактивизирующая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уже зна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системная разметка «+» - нов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ffectivt</w:t>
      </w:r>
      <w:r>
        <w:rPr>
          <w:sz w:val="28"/>
          <w:szCs w:val="28"/>
        </w:rPr>
        <w:t xml:space="preserve"> для эффективного «-» - думал инач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чтения и размышления «?» - не понял, есть вопро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чтения текста необходимо попросить учащихся делать на полях пометки, а после прочтения текста заполнить таблицу, где значки станут заголовками граф таблицы. В таблицу кратко заносятся сведения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хнологии развития критического мышления большое значение отводится </w:t>
      </w:r>
      <w:r>
        <w:rPr>
          <w:b/>
          <w:sz w:val="28"/>
          <w:szCs w:val="28"/>
        </w:rPr>
        <w:t>визуальным формам организации материала</w:t>
      </w:r>
      <w:r>
        <w:rPr>
          <w:sz w:val="28"/>
          <w:szCs w:val="28"/>
        </w:rPr>
        <w:t>. Эти формы применяются как творческая рефлексия, но не только. Учащиеся с помощью предложенных приёмов делают попытки предварительной систематизации материала, высказывают свои идеи, визуализируя их. Многие приёмы «работают» на смысловой стадии, а некоторые могут стать ведущей стратеги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ы программы предлагают множество приёмов и методов визуальной организации материала, которые могут быть использованы на уроках, проводимых по технологии развития крит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ём «Выглядит, как… Звучит, ка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ём направлен на «присвоение» понятий, терминов. На стадии вызова учащимся предлагается записать в соответствующие графы зрительные и слуховые  ассоциации, которые у них возникают при данном слове, или в связи с данным понятием. Например, понятие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ит как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как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й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пеньки лест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ая карт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н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интерес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: куплет, прип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флексии, после знакомства с основной информацией, можно вернуться к дан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тадии вызова работает и приём  </w:t>
      </w:r>
      <w:r>
        <w:rPr>
          <w:b/>
          <w:sz w:val="28"/>
          <w:szCs w:val="28"/>
        </w:rPr>
        <w:t>«П» - «М» - «И»</w:t>
      </w:r>
      <w:r>
        <w:rPr>
          <w:sz w:val="28"/>
          <w:szCs w:val="28"/>
        </w:rPr>
        <w:t xml:space="preserve">: таблица </w:t>
      </w:r>
      <w:r>
        <w:rPr>
          <w:b/>
          <w:sz w:val="28"/>
          <w:szCs w:val="28"/>
        </w:rPr>
        <w:t>«Плюс – минус - интересно»</w:t>
      </w:r>
      <w:r>
        <w:rPr>
          <w:sz w:val="28"/>
          <w:szCs w:val="28"/>
        </w:rPr>
        <w:t xml:space="preserve">, либо модификация данной таблицы </w:t>
      </w:r>
      <w:r>
        <w:rPr>
          <w:b/>
          <w:sz w:val="28"/>
          <w:szCs w:val="28"/>
        </w:rPr>
        <w:t>«Плюс – минус - в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ение таблицы помогает организовать работу с информацией и на стадии осмысления. Новая информация заносится в таблицу, по ходу чтения параграфа или прослушивания лекции заполняются соответствующие графы. Этот приём можно использовать и на стадии рефлексии. Так или иначе, пошаговое знакомство с новой информацией, увязывающей её с уже имеющейся, - это способ активной работы с текстом. Данный приём нацелен на актуализацию эмоциональных отношений в связи с текстом. При чтении текста предлагается фиксировать в соответствующих главах таблицы информацию, отража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у «П» заносится информация, которая, с точки зрения ученика, носит позитивный характер, в графу «М» - негативный, наиболее интересные и спорные факты заносятся в графу «И». Возможна модификация этой таблицы, когда графа «И» заменяется графой «?» («Есть вопро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го приёма информация не только более активно воспринимается (прослушивается, записывается), систематизируется, но и оценивается. Подобная форма организации материала позволяет провести обсуждение, дискуссию по спор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ческие формы организации материала могут стать ведущим приёмом на смысловой стадии, например, </w:t>
      </w:r>
      <w:r>
        <w:rPr>
          <w:b/>
          <w:sz w:val="28"/>
          <w:szCs w:val="28"/>
        </w:rPr>
        <w:t xml:space="preserve">дневники и «бортовые журна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овые журналы – обобщающее название различных приёмов обучающего письма, согласно которым учащиеся во время изучения темы записывают свои мысли. Когда бортовой журнал применяется в самом простейшем варианте, перед чтением или иной формой изучения материала, учащиеся записывают ответы на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не известно по данной тем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я узнал из текста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в в тексте ключевые моменты, учащиеся заносят их в свой бортовой журнал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Проводя подобную работу, учитель вместе с учениками старается продемонстрировать все процессы зримо, с тем, чтобы потом ученики могли этим воспользо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в технологии развития критического мышления отводится приёмам, формирующим умение работать с вопросами. В то время как традиционное преподавание строится на готовых «ответах», которые преподносятся ученикам, технология развития критического мышления ориентирована на </w:t>
      </w:r>
      <w:r>
        <w:rPr>
          <w:i/>
          <w:sz w:val="28"/>
          <w:szCs w:val="28"/>
        </w:rPr>
        <w:t xml:space="preserve">вопросы, </w:t>
      </w:r>
      <w:r>
        <w:rPr>
          <w:sz w:val="28"/>
          <w:szCs w:val="28"/>
        </w:rPr>
        <w:t>как основную движущую силу мышления. Бесконечные знания, факты, которые надо запомнить и повторить, - всё это напоминает топтание на месте в транспорте, который, к сожалению, уже не едет. Вместо этого учащихся необходимо обращать к их собственной интеллектуальной энергии. Мысль остаётся живой только при условии, что ответы стимулируют дальнейшие вопросы. Только ученики, которые имеют вопросы, по-настоящему думают и стремятся к знаниям. Начнём с просты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«Толстых» и «Тонких» вопросов может быть использована на любой из трёх фаз урока: на стадии вызова – это вопросы до изучения темы, на стадии осмысления – способ активной фиксации вопросов по ходу чтения, слушания, при размышлении – демонстрация понимания прой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аблица «толстых» и «тонких»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три объяснения, почему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считает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будет, ес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ес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ть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дии рефлексии «работают» все выше перечисленные приёмы. Таблицы, схемы становятся основой для дальнейшей работы: обмена мнениями, эссе, исследований, дискуссий и т.д. Но возможно и отдельное применение приёмов, например, после изучения материала, темы мы просим учащихся составить кластеры (систематизировать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видите, что существует множество способов графической организации материала. Среди них самыми распространёнными являются таблицы. Можно рассматривать данные приёмы, как приёмы стадии рефлексии, но в большей степени – это стратегии ведения урок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 </w:t>
      </w:r>
      <w:r>
        <w:rPr>
          <w:b/>
          <w:sz w:val="28"/>
          <w:szCs w:val="28"/>
        </w:rPr>
        <w:t>«Концептуальная таблица»</w:t>
      </w:r>
      <w:r>
        <w:rPr>
          <w:sz w:val="28"/>
          <w:szCs w:val="28"/>
        </w:rPr>
        <w:t xml:space="preserve"> особенно полезен, когда предполагается сравнение трёх и более аспектов или вопросов. Таблица строится так: по горизонтали располагается то, что подлежит сравнению, а по вертикали – различные черты и свойства, по которым это сравнени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следующий алгоритм работы по тексту (текст параграфа  разделён на 5 отрывков по количеству учеников в групп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лавного,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формаци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линий сравнения и их запись на отдельных листах (карт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использовать вопросы, предложенные на стадии выз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тадии </w:t>
      </w:r>
      <w:r>
        <w:rPr>
          <w:i/>
          <w:sz w:val="28"/>
          <w:szCs w:val="28"/>
        </w:rPr>
        <w:t xml:space="preserve">размышления </w:t>
      </w:r>
      <w:r>
        <w:rPr>
          <w:sz w:val="28"/>
          <w:szCs w:val="28"/>
        </w:rPr>
        <w:t>группам предлагается презентовать «свои» линии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зентацией следует обсуждение вопроса: Какая важная информация не вошла в таб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учащимся предлагается выбрать одну из известных графических форм организации материала (таблицы, схемы), либо придумать собственное задание, которое они хотели бы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приём «Концептуальная таблица» использовался на стадии рефлексии, но данный приём может использоваться и на других стадиях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я располагает огромным арсеналом приёмов и страте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технологии развития критического мышления отвечают целям образования на современном этапе, формируют интеллектуальные качества личности, вооружают ученика и учителя способами работы с информацией, методами организации учения, самообразования, конструирования собственного образовательного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имущества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ответственность за качество соб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навыки работы с текстами любого типа и с большим объёмом информации; овладевают умением интегриро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умение вырабатывать собственное мнение на основе осмысления различного опыт, идей и представлений, строить умозаключения и логические цепи доказательств (развивается системное логическ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но по отношению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наиболее эффективна при изучении материала, по которому может быть составлен интересный, познавательный тек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9:00Z</dcterms:created>
  <dc:creator>Компьютер</dc:creator>
  <dc:description/>
  <cp:keywords/>
  <dc:language>en-US</dc:language>
  <cp:lastModifiedBy>Компьютер</cp:lastModifiedBy>
  <dcterms:modified xsi:type="dcterms:W3CDTF">2010-02-12T12:50:00Z</dcterms:modified>
  <cp:revision>1</cp:revision>
  <dc:subject/>
  <dc:title>Технология развития критического мышления: </dc:title>
</cp:coreProperties>
</file>