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Всероссийская олимпиада по литературе в 9 классе (школьный уровень)</w:t>
      </w:r>
    </w:p>
    <w:p>
      <w:pPr>
        <w:pStyle w:val="NoSpacing"/>
        <w:jc w:val="center"/>
        <w:rPr/>
      </w:pPr>
      <w:r>
        <w:rPr/>
        <w:t xml:space="preserve">  </w:t>
      </w:r>
      <w:r>
        <w:rPr/>
        <w:t>2014-2015 учебный год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Уважаемый участник олимпиады по литературе!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ам предлагается одиннадцать заданий. Время выполнения работы – 120 минут. Прежде чем приступить к выполнению работы, внимательно прочтите задания. При выполнении учитывайте, что за неверный ответ штрафные баллы не начисляются. Предлагаемые задания проверяют конкретные знания и умения обучающихся  по одному из разделов литературоведения.  Последнее задание   носит творческий характер и проверяет умение создавать собственные речевые высказывания на заданную тему, грамотно аргументировать и обосновывать свою позицию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Любыми дополнительными материалами пользоваться не разрешается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Укажите жанр литературного произведения. Ответ запишите одним слов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рыгина.</w:t>
      </w:r>
      <w:r>
        <w:rPr>
          <w:rFonts w:cs="Times New Roman" w:ascii="Times New Roman" w:hAnsi="Times New Roman"/>
          <w:sz w:val="24"/>
          <w:szCs w:val="24"/>
        </w:rPr>
        <w:t xml:space="preserve">  Хороши ваши мужчины, нечего сказать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онова.</w:t>
      </w:r>
      <w:r>
        <w:rPr>
          <w:rFonts w:cs="Times New Roman" w:ascii="Times New Roman" w:hAnsi="Times New Roman"/>
          <w:sz w:val="24"/>
          <w:szCs w:val="24"/>
        </w:rPr>
        <w:t xml:space="preserve">   Ну, уж и женщины-то ваши тоже хорош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рыгина.</w:t>
      </w:r>
      <w:r>
        <w:rPr>
          <w:rFonts w:cs="Times New Roman" w:ascii="Times New Roman" w:hAnsi="Times New Roman"/>
          <w:sz w:val="24"/>
          <w:szCs w:val="24"/>
        </w:rPr>
        <w:t xml:space="preserve">  Разумеется, лучше мужчин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онова.</w:t>
      </w:r>
      <w:r>
        <w:rPr>
          <w:rFonts w:cs="Times New Roman" w:ascii="Times New Roman" w:hAnsi="Times New Roman"/>
          <w:sz w:val="24"/>
          <w:szCs w:val="24"/>
        </w:rPr>
        <w:t xml:space="preserve">   Ну, едва ли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рыгина.</w:t>
      </w:r>
      <w:r>
        <w:rPr>
          <w:rFonts w:cs="Times New Roman" w:ascii="Times New Roman" w:hAnsi="Times New Roman"/>
          <w:sz w:val="24"/>
          <w:szCs w:val="24"/>
        </w:rPr>
        <w:t xml:space="preserve">  Про какое это ты ангельское сердце говоришь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онова.</w:t>
      </w:r>
      <w:r>
        <w:rPr>
          <w:rFonts w:cs="Times New Roman" w:ascii="Times New Roman" w:hAnsi="Times New Roman"/>
          <w:sz w:val="24"/>
          <w:szCs w:val="24"/>
        </w:rPr>
        <w:t xml:space="preserve">   Конечно, про Устрашимо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рыгина.</w:t>
      </w:r>
      <w:r>
        <w:rPr>
          <w:rFonts w:cs="Times New Roman" w:ascii="Times New Roman" w:hAnsi="Times New Roman"/>
          <w:sz w:val="24"/>
          <w:szCs w:val="24"/>
        </w:rPr>
        <w:t xml:space="preserve">  Разве у фальшивых людей может быть ангельское сердце? Давно ли это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онова.</w:t>
      </w:r>
      <w:r>
        <w:rPr>
          <w:rFonts w:cs="Times New Roman" w:ascii="Times New Roman" w:hAnsi="Times New Roman"/>
          <w:sz w:val="24"/>
          <w:szCs w:val="24"/>
        </w:rPr>
        <w:t xml:space="preserve">   Кто же сказал, что он фальшивый человек? Против кого он фальшивы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рыгина.</w:t>
      </w:r>
      <w:r>
        <w:rPr>
          <w:rFonts w:cs="Times New Roman" w:ascii="Times New Roman" w:hAnsi="Times New Roman"/>
          <w:sz w:val="24"/>
          <w:szCs w:val="24"/>
        </w:rPr>
        <w:t xml:space="preserve">  Решительно против все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онова.</w:t>
      </w:r>
      <w:r>
        <w:rPr>
          <w:rFonts w:cs="Times New Roman" w:ascii="Times New Roman" w:hAnsi="Times New Roman"/>
          <w:sz w:val="24"/>
          <w:szCs w:val="24"/>
        </w:rPr>
        <w:t xml:space="preserve">   Но только не против тебя. Он такой душка, прелесть что такое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рыгина.</w:t>
      </w:r>
      <w:r>
        <w:rPr>
          <w:rFonts w:cs="Times New Roman" w:ascii="Times New Roman" w:hAnsi="Times New Roman"/>
          <w:sz w:val="24"/>
          <w:szCs w:val="24"/>
        </w:rPr>
        <w:t xml:space="preserve">  Бессовестный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онова.</w:t>
      </w:r>
      <w:r>
        <w:rPr>
          <w:rFonts w:cs="Times New Roman" w:ascii="Times New Roman" w:hAnsi="Times New Roman"/>
          <w:sz w:val="24"/>
          <w:szCs w:val="24"/>
        </w:rPr>
        <w:t xml:space="preserve">   Ангел, а не челове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рыгина.</w:t>
      </w:r>
      <w:r>
        <w:rPr>
          <w:rFonts w:cs="Times New Roman" w:ascii="Times New Roman" w:hAnsi="Times New Roman"/>
          <w:sz w:val="24"/>
          <w:szCs w:val="24"/>
        </w:rPr>
        <w:t xml:space="preserve">  Мерзавец, каких свет не производи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онова.</w:t>
      </w:r>
      <w:r>
        <w:rPr>
          <w:rFonts w:cs="Times New Roman" w:ascii="Times New Roman" w:hAnsi="Times New Roman"/>
          <w:sz w:val="24"/>
          <w:szCs w:val="24"/>
        </w:rPr>
        <w:t xml:space="preserve">   Очарование, что за мужчина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рыгина.</w:t>
      </w:r>
      <w:r>
        <w:rPr>
          <w:rFonts w:cs="Times New Roman" w:ascii="Times New Roman" w:hAnsi="Times New Roman"/>
          <w:sz w:val="24"/>
          <w:szCs w:val="24"/>
        </w:rPr>
        <w:t xml:space="preserve">  Ну и возьми его себе, коли он тебе нравит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онова.</w:t>
      </w:r>
      <w:r>
        <w:rPr>
          <w:rFonts w:cs="Times New Roman" w:ascii="Times New Roman" w:hAnsi="Times New Roman"/>
          <w:sz w:val="24"/>
          <w:szCs w:val="24"/>
        </w:rPr>
        <w:t xml:space="preserve">   Мне не надобно-с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Представьте себе, что в некоторых литературных произведениях перепутались персонажи. </w:t>
      </w:r>
      <w:r>
        <w:rPr>
          <w:rFonts w:cs="Times New Roman" w:ascii="Times New Roman" w:hAnsi="Times New Roman"/>
          <w:b/>
          <w:sz w:val="24"/>
          <w:szCs w:val="24"/>
        </w:rPr>
        <w:t>Напишите небольшой диалог</w:t>
      </w:r>
      <w:r>
        <w:rPr>
          <w:rFonts w:cs="Times New Roman" w:ascii="Times New Roman" w:hAnsi="Times New Roman"/>
          <w:sz w:val="24"/>
          <w:szCs w:val="24"/>
        </w:rPr>
        <w:t xml:space="preserve"> (10–20 реплик) между Хлестаковым из комедии Н.В. Гоголя «Ревизор» и Машей Мироновой из романа А.С. Пушкина «Капитанская доч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учитываются: знание текста, изобретательность, сохранение речев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я персонажей, понимание смысла художественного обра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 ком идет речь в этом описании? Напишите имя, отчество и фамилию писа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его участия в «дуэли четверых» у него была прострелена кисть левой руки. По этому ранению впоследствии опознали его тело. На могиле вдова писателя поставила ему памятник  с надписью: «Ум и дела твои бессмертны в памяти русской, но для чего пережила тебя любовь моя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нимательно прочитайте тексты. Проанализируйте ОДИН ИЗ НИХ  (выполните ЛИБО вариант 1, ЛИБО вариант 2) письменно.</w:t>
      </w:r>
      <w:r>
        <w:rPr>
          <w:rFonts w:cs="Times New Roman" w:ascii="Times New Roman" w:hAnsi="Times New Roman"/>
          <w:sz w:val="24"/>
          <w:szCs w:val="24"/>
        </w:rPr>
        <w:t xml:space="preserve"> Пишите связным текстом, внятно, красиво, свободно, выразитель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. Комплексный анализ стихотворного произвед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Заболоцкий (1903–1958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ЧЕР НА ОК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чарованье русского пейзаж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подлинная радость, но 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а не для каждого и даж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аждому художнику вид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тра обременённая работо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м лесов, заботами поле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смотрит как бы с неохот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с, не очарованных люд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шь когда за темной чащей ле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ний луч таинственно блеснё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денности плотная заве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е красот мгновенно упадё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дохнут леса, опущенные в воду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ак бы сквозь прозрачное стекл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грудь реки приникнет к небосво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горится влажно и светл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елых башен облачного ми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йдёт огонь, и в нежном том огн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удто под руками ювелир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зные тени лягут в глуб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ем ясней становятся дета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в, расположенных вокруг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объятней делаются да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ных лугов, затонов и излу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т весь мир, прозрачен и духове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-то он поистине хорош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ы, ликуя, множество диков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го живых чертах распознаешь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-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Комплексный анализ прозаического произвед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Исаевич Солженицын (1918–200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Х ПОЭ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деревня Льгово, а прежде древний город Ольгов стал на высоком обрыве над Окою: русские люди в те века после воды, питьевой и бегучей, второй облюбовывали – красоту. Ингварь Игоревич, чудом спасшийся от братних ножей, во спасенье своё поставил здесь монастырь Успенский. Через пойму и пойму в ясный день далеко отсюда видно, и за тридцать пять вёрст на такой же крути – колокольня высокая монастыря Иоанна Богосло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 их пощадил суеверный Баты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есто, как своё единственное, приглядел Яков Петрович Полонский и веле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ронить себя здесь. Всё нам кажется, что дух наш будет летать над могилой и озираться на тихие просто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– нет куполов, и церквей нет, от каменной стены половина осталась и дострое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щаным забором с колючей проволокой, а над всей древностью – вышки, пугала гадкие, до того знакомые, до того знакомые… В воротах монастырских – вахта. Плакат: «За мир между народами!» – русский рабочий держит на руках африканё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– будто ничего не понимаем. И меж бараков охраны выходной надзиратель в нижней сорочке объясняет на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астырь тут был, в мире второй. Первый в Риме, кажется. А в Москве – уже тре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детская колония здесь была, так мальчишки, они ж не разбираются, все стены изгадили, иконы побили. А потом колхоз купил обе церкви за сорок тысяч рублей – на кирпичи, хотел шестирядный коровник строить. Я тоже нанимался: пятьдесят копеек платили за целый кирпич, двадцать за половинку. Только плохо кирпичи разнимались, всё комками с цементом. Под церковью склеп открылся, архиерей лежал, сам – череп, а мантия  цела. Вдвоём мы ту мантию рвали, порвать не могли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от скажите, тут по карте получается могила Полонского, поэта. Где он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нскому нельзя. Он – в зоне. Нельзя к нему. Да чо там смотреть? – памятни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дранный? Хотя постой, – надзиратель поворачивается к жене. – Полонского-то врод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опал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. В Рязань увезли, – кивает жена с крылечка, щёлкая семеч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зирателю самому смеш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бодился, значит…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0-е г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нский Яков Петрович (1819–1898) – русский поэт и прозаик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[5 баллов]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едия (А.Н.Островский, «Свои собаки грызутся, чужая не приставай»). Автора и название указывать 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[15 баллов]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учитываютс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текста каждого из произведений (наличие или отсутствие фактических ошибок в определении имён героев, их социального статуса, рода занятий и проч., возможное наличие цитат из произведения) – до 4 баллов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етательность (логически и творчески мотивированные темы разговора, указания на возможные обстоятельства встречи персонажей) – до 4 баллов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мысла художественного образа (учтёна роль персонажа в развитии сюжета, по его репликам видны особенности его характера и мировоззрения) – до 4 баллов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речевого своеобразия персонажей (учтена характерная манера речи, стилизованы лексические и синтаксические конструкции) – до 3 бал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[10 баллов]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Сергеевич Грибоедов. 10 баллов за верное указание имени, фамилии и отчества, 5 баллов  – за указание фамилии, 6 баллов – за указание имени и фамил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ние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ровне родо-жанровой специфик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ждый пункт 0-3 балла: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 — не понято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 — понято частично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 — понято верно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 — понято и проанализировано.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ровне темы, проблемы, идеи, пафоса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еден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ровне авторской позиции и/или замысе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ровне сюжетно-композиционной структуры художественного произведен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ровне характеров героев  и мотивов их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ден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ровне отдельных образов, детал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претация произве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ждый пункт 0-2 балла: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: не дана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: дана кратко, без осмысления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: дана подробно, осмысленно.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а в контексте культурно-исторической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похи (для 9-11 классов)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а в контексте литературной традици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а в контексте творчества писателя (для 9-11 классов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а в соответствии с родо-жанровыми признаками текст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а с учетом историко-культурных реалий текс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литературоведческих термин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ждый пункт 0-2 балла: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: не используются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: используются с примерами, но без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яснения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: используются с примерами и комментариями, объяснением функционального назначения приема 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я художественных методов,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ых школ (для 9-11 классов)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ючевые термины анализа литературного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едения (композиция, образ, мотив, сюжет, контекст и т.п.)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пы, стилистические фигу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зиция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: не выстроена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: выстроена, но есть  недочеты, серьезные отклонения от выбранной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озиции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: выстроена, но есть ряд повторов, отступлений от выбранной пишущим логики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балла: выстроена четко и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но, главная мысль развивается, доказывается последовательно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чение текста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: текст не привлекается, суждения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ом не обосновываются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: текст привлекается, но не комментируется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: текст привлекается, но не всегда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ентируется 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балла: привлекается, комментируется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достаточно обоснованно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балла: текст умело цитируется, разнообразно комментируется для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ации своей пози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оформ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левое единство работы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ждый пункт 0–2 балла: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: не наблюдается / более 3-х  ошибок.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: частично / 2–3 ошибки.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: на высоком уровне / 0–1 ошибка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формулировок (нравственно-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софская и литературоведческая лексика) и словоупотребления (термины используются оправданно)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ая грамотност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ость мыш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ждый пункт 2 бал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стандартность иде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убина ассоциативных рядов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ота эруди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7:00Z</dcterms:created>
  <dc:creator>ангел</dc:creator>
  <dc:description/>
  <cp:keywords/>
  <dc:language>en-US</dc:language>
  <cp:lastModifiedBy>ангел</cp:lastModifiedBy>
  <dcterms:modified xsi:type="dcterms:W3CDTF">2014-09-25T10:09:00Z</dcterms:modified>
  <cp:revision>3</cp:revision>
  <dc:subject/>
  <dc:title/>
</cp:coreProperties>
</file>