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Всероссийская олимпиада по литературе в 6 классе (школьный уровень)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4 -2015 учебный год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Уважаемый участник олимпиады по литературе!</w:t>
      </w:r>
    </w:p>
    <w:p>
      <w:pPr>
        <w:pStyle w:val="NoSpacing"/>
        <w:jc w:val="center"/>
        <w:rPr/>
      </w:pPr>
      <w:r>
        <w:rPr>
          <w:b/>
        </w:rPr>
        <w:t>Вам предлагается одиннадцать заданий. Время выполнения работы – 60 минут. Прежде чем приступить к выполнению работы, внимательно прочтите задания. При выполнении учитывайте, что за неверный ответ штрафные баллы не начисляются. Предлагаемые задания проверяют конкретные знания и умения обучающихся  по одному из разделов литературоведения.  Последнее задание   носит творческий характер и проверяет умение создавать собственные речевые высказывания на заданную тему, грамотно аргументировать и обосновывать свою позицию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Любыми дополнительными материалами пользоваться не разрешается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текст и выполните задания (17 баллов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Твор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 отрывок  из  романа  Алексея  Николаевича  Толстого «Аэли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924), где описывается книга из марсианской библиотек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&lt;…&gt;  Лось  открыл  черный  шкаф,  взял,  наугад,  одну  из  переплетенных  в  кожу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ъеденную  червями,  легкую,  пухлую  книгу  и  рукавом  осторожно  отер  с  нее  пы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ватые, ветхие листы ее шли сверху вниз непрерывной, сложенной зигзагами, полосо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,  переходящие  одна  в  другую,  страницы  были  покрыты  цветными  треугольниками, величиною  с  ноготь.  Они  бежали  слева  направо  и  в  обратном  порядке  неправильными линиями,  то  падая,  то  сплетаясь.  Они  менялись  в  очертании  и  цвете.  Спустя  несколько страниц между треугольниками появились цветные круги, меняющейся, как медузы, формы и  окраски.  Треугольники  стали  складываться  в  фигуры.  Сплетения  и  переливы  цветов  и форм  этих  треугольников,  кругов,  квадратов,  сложных  фигур  бежали  со  страницы  на страницу &lt;…&gt;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 На какую древнюю письменность похоже описание марсианской книги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Почему  на  Марсе  используется  шрифт  древних  земных  цивилизаций? (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жете это знать из рассказа Аэлиты или просто предположи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Если  бы  вы  вместе  с  героями попали на Марс и  вам нужно  было  бы рассказа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сианам о земных книгах, о чём бы вы рассказали? Напишите свой рассказ (10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 предложений) о книге с планеты Земля. (Пожалуйста, пишите грамотно, эт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бавит вам баллы.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а. Отвечая на поставленные вопросы, напишите сочинение об этом текс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шите внятно, разборчиво, доказательно, связным текстом. (50 балл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 Михайлович Пришвин (1873-195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и мы долго ли, коротко ли, близко ли, далеко ли, – добрались до деревушки Сюзьма. Здесь мы простились с Алексеем. Он пошел вперед, а я не надеялся на свои ноги и просил прислать  за мной  лодку  в Красные Горы – деревню  у  самого моря по  эту  сторону Унской губы. Мы расстались; я отдохнул день и пошел в Красные Гор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ь  мой  лежал  по  краю  лесов  и  моря.  Тут  место  борьбы,  страданий.  На  одинокие сосны  страшно  и  больно  смотреть.  Они  еще  живые,  но  изуродованы  ветром,  они  будто бабочки с оборванными крыльями. А иногда деревья срастаются в густую чащу, встречают полярный  ветер,  пригибаются  в  сторону  земли,  стонут,  но  стоят  и  выращивают  под  своей защитой  стройные  зеленые  ели  и  чистые  прямые  березки.  Высокий  берег  Белого  моря кажется щетинистым хребтом какого-то северного зверя. Тут много погибших, почерневших стволов, о которые стучит нога, как о крышку гроба; есть совсем пустые черные места. Ту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  могил.  Но  я  о  них  не  думал.  Когда  я  шел,  не  было  битвы,  была  весна:  березки, пригнутые к земле, поднимали зеленые головки, сосны вытягивались, выпрямлял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нужно было добывать себе пищу, и я увлекся охотой, как серьезным жизненным делом. В лесу на пустых полянках мне попадались красивые кроншнепы, перелетали стайки турухтанов. Но больше всего мне нравилось подкрадываться к незнакомым морским птицам. Издали  я  замечал  спокойные,  то  белые,  то  черные  головки. Тогда  я  снимал  свою  котомку, оставлял ее где-нибудь под заметной сосной или камнем и полз. Я полз иногда версту и две; воздух на севере прозрачный, я замечал птицу далеко и часто обманывался в расстоянии. Я растирал себе в кровь руки и колени о песок, об острые камни, о колючие сучки, но ничего не  замечал.  Ползти  на  неизвестное  расстояние  к  незнакомым  птицам  –  вот  высочайшее наслаждение  охотника,  вот  граница,  где  эта  невинная,  смешная  забава  переходит  в серьезную стра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лзу совсем один под небом и солнцем к морю, но ничего этого не замечаю потому, что так много всего этого в себе; я ползу, как  зверь, и только слышу, как больно и  громко стучит сердце. Вот на пути протягивается ко мне какая-то наивная зеленая веточка, тянется, вероятно, с любовью и лаской, но я ее тихонько, осторожно отвожу, пригибаю к земле и хочу неслышно  сломать.  И  будто  стонет  она...  Я  страшно  пугаюсь,  ложусь  вплотную  к  земле, думаю: все пропало, птицы улетели. Потом осторожно гляжу вверх. Все спокойно; больные сосны на  солнце,  ослепительно  сверкает  зелень  северных  березок;  все  тихо,  все молчит. Я ползу  дальше  к  намеченному  камню,  приготовляю  ружье,  взвожу  курки  и  медленно выглядываю из-за камня, скрывая ружье в мягком ягел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гда  в  четырех-пяти шагах  перед  собой  я  вижу  больших  незнакомых  птиц. Одни спят  на  одной  ноге,  другие  купаются  в море,  третьи  просто  глядят  на  небо  одним  глазом, повернув  туда  голову.  Раз  я  так  подкрался  к  задремавшему  на  камне  орлу,  раз  –  к  семье лебед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страшно шевельнуться, я не решаюсь направить ружье в спящую птицу. Я смотрю на  них,  пока  какое-нибудь  нечаянное  движение,  под  влиянием  какого-нибудь  горького воспоминания  не  обломит  под  локтем  сучок  и  все  птицы  со  страшным  шумом,  плеском, хлопаньем  крыльев  не  разлетятся  в  разные  стороны. Я  не  сожалею,  не  сержусь  на  себя  за свой  промах  и  радуюсь,  что  я  здесь  один,  что  этого  никто  не  видел  из  моих  товарищей-охотников. Но иногда я убиваю. Пока птица еще не в моих руках, я чем-то наслаждаюсь еще, а когда беру в руки,  то все проходит. Бывают  тяжелые  случаи, когда птица не дострелена. Тогда  я  иногда  начинаю  думать  о  своей  страсти  к  охоте  и  природе  как  о  чем-то  очень нехорошем... Я так размышляю, но мне на дороге попадаются новые птицы; я забываю то, о чем думал минутою раньше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0-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 Каким вы представляете себе рассказчика? Опишите его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Как рассказчик относится к охоте? Опишит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Какие чувства вызывает у рассказчика лес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 Как выглядит пространство в этой зарисовке? Почему во втором абзаце речь идёт о борьбе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несите жанровое определение с названиями произведений, приведенными ниж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Летопись                                           А. «Лошадиная фамили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Басня                                                  Б, «Кубо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Баллада                                              В, «Повесть временных лет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Сказка                                                Г, «Каша из топор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Рассказ                                               Д «Мартышка и очк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Стихотворение                                  Е «Белая берез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 New Roman" w:hAnsi="Times New Roman"/>
          <w:b/>
          <w:bCs/>
          <w:sz w:val="24"/>
          <w:szCs w:val="24"/>
        </w:rPr>
        <w:t xml:space="preserve">4. Кто автор этих произведений?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1. «Светлана», «Людмила», «Спящая царевна», «Лесной царь»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NewRomanPSMT"/>
          <w:sz w:val="24"/>
          <w:szCs w:val="24"/>
        </w:rPr>
      </w:pPr>
      <w:r>
        <w:rPr>
          <w:rFonts w:eastAsia="TimesNewRomanPSMT" w:cs="TimesNewRomanPSMT" w:ascii="Times New Roman" w:hAnsi="Times New Roman"/>
          <w:sz w:val="24"/>
          <w:szCs w:val="24"/>
        </w:rPr>
        <w:t>2. «Бесы», «Гробовщик», «Метель», «Евгений Онегин»</w:t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по олимпиаде  6 клас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733" w:leader="underscore"/>
          <w:tab w:val="left" w:pos="3691" w:leader="underscor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/>
        <w:t xml:space="preserve">Оценивает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умерская, египетская, май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+1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сиане –  это  потомки  древних  развитых  земных  цивилизаций, улетевших во время потопа и освоивших Марс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ждый верный факт о книге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= 1 баллу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язность, художественность изложения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0 до 5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отность (орфографическая,  пунктуационная,  грамматическая, речевая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</w:tbl>
    <w:p>
      <w:pPr>
        <w:pStyle w:val="ListParagraph"/>
        <w:tabs>
          <w:tab w:val="clear" w:pos="708"/>
          <w:tab w:val="left" w:pos="1733" w:leader="underscore"/>
          <w:tab w:val="left" w:pos="3691" w:leader="underscor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2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ние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ровне родо-жанровой специфик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аждый пункт 0-3 балла: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 — не понято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 — понято частично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балла — понято верно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 — понято и проанализировано.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ровне темы, проблемы, идеи, пафоса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еден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ровне авторской позиции и/или замысе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ровне сюжетно-композиционной структуры художественного произведен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ровне характеров героев  и мотивов их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еден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ровне отдельных образов, детал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претация произвед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аждый пункт 0-2 балла: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: не дана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: дана кратко, без осмысления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: дана подробно, осмысленно.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а в контексте культурно-исторической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похи (для 9-11 классов)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а в контексте литературной традиции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а в контексте творчества писателя (для 9-11 классов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а в соответствии с родо-жанровыми признаками текст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а с учетом историко-культурных реалий текс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литературоведческих термин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аждый пункт 0-2 балла: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: не используются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: используются с примерами, но без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яснения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балла: используются с примерами и комментариями, объяснением функционального назначения приема 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я художественных методов,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ых школ (для 9-11 классов)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ючевые термины анализа литературного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едения (композиция, образ, мотив, сюжет, контекст и т.п.)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пы, стилистические фигу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зиция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: не выстроена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: выстроена, но есть  недочеты, серьезные отклонения от выбранной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озиции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балла: выстроена, но есть ряд повторов, отступлений от выбранной пишущим логики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балла: выстроена четко и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но, главная мысль развивается, доказывается последовательно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чение текста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: текст не привлекается, суждения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ом не обосновываются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: текст привлекается, но не комментируется;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балла: текст привлекается, но не всегда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ентируется 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балла: привлекается, комментируется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достаточно обоснованно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балла: текст умело цитируется, разнообразно комментируется для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ации своей пози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оформ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левое единство работы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аждый пункт 0–2 балла: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баллов: не наблюдается / более 3-х  ошибок.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: частично / 2–3 ошибки. 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: на высоком уровне / 0–1 ошибка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формулировок (нравственно-</w:t>
            </w:r>
          </w:p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ософская и литературоведческая лексика) и словоупотребления (термины используются оправданно)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ая грамотност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ость мыш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аждый пункт 2 бал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стандартность идей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убина ассоциативных рядов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ота эруди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отнесите жанровое определение с названиями произведений, приведенными ниж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в, 2д, 3б, 4г,5а, 6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аксимальное количество баллов-6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(Максимальное количество баллов – 2 балла)   </w:t>
      </w:r>
      <w:r>
        <w:rPr>
          <w:rFonts w:eastAsia="TimesNewRomanPSMT" w:cs="Times New Roman" w:ascii="Times New Roman" w:hAnsi="Times New Roman"/>
          <w:sz w:val="24"/>
          <w:szCs w:val="24"/>
        </w:rPr>
        <w:t>1 В.А.Жуковский    2. А.С. П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7:00Z</dcterms:created>
  <dc:creator>ангел</dc:creator>
  <dc:description/>
  <cp:keywords/>
  <dc:language>en-US</dc:language>
  <cp:lastModifiedBy>ангел</cp:lastModifiedBy>
  <dcterms:modified xsi:type="dcterms:W3CDTF">2014-09-25T10:09:00Z</dcterms:modified>
  <cp:revision>3</cp:revision>
  <dc:subject/>
  <dc:title/>
</cp:coreProperties>
</file>