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/>
        <w:t>Всероссийская олимпиада по литературе в 5 классе (школьный уровень)  2014-2015 учебный год.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b/>
          <w:b/>
        </w:rPr>
      </w:pPr>
      <w:r>
        <w:rPr>
          <w:b/>
        </w:rPr>
        <w:t>Уважаемый участник олимпиады по литературе!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Вам предлагается одиннадцать заданий. Время выполнения работы –60 минут. Прежде чем приступить к выполнению работы, внимательно прочтите задания. При выполнении учитывайте, что за неверный ответ штрафные баллы не начисляются. Предлагаемые задания проверяют конкретные знания и умения обучающихся  по одному из разделов литературоведения.  Последнее задание   носит творческий характер и проверяет умение создавать собственные речевые высказывания на заданную тему, грамотно аргументировать и обосновывать свою позицию.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Любыми дополнительными материалами пользоваться не разрешается.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Желаем удачи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I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читайте текст и выполните задания (17 баллов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читайте текст и выполните задания.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рий Осипович Коваль (1938–1995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ЙНИК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ня не любит чайник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усклыми латунными глазами целый день следит он за мною из своего угла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 утрам, когда  я  ставлю  его на плитку,  он начинает привывать,  закипает и  разъяряется, плюется от счастья паром и кипятком. Он приплясывает и грохочет, но тут я выключаю плитку, завариваю чай, и веселье кончается. &lt;…&gt;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  Продолжите  рассказ  Ю.Коваля  о  том,  как  вас  не  любит  чайник (5-10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едложений)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.  Укажите жанр своего произведения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.  С  помощью  какого/каких  приёмов Ю.Коваль  и  вы  создали  образ  чайника? Ответ подтвердите примерами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жалуйста, пишите грамотно, это добавит вам балл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II. Анализ текста (50 баллов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ьте на предложенные вопросы и напишите сочинение-рассуждение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лина Владимировна Лебедева (р. 1938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ЕЖНАЯ БАБ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ежная баба любила зиму, любила вьюгу и белые деревья в саду, красное морозное солнце и красногрудых снегирей на снегу. А вот сосульки ей не нравились — они напоминали ей о весне, о тепле, о конце ее любимой зимы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 зима  все  же  кончилась.  Снежные  крепости  и  горки,  снежные  человечки  в  парках  и снегурочки во дворах быстро растаяли и превратились в ручьи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только одна Снежная Баба не хотела верить, что зима ушла. «Это оттепель, — думала он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ак уже было и в январе, и в феврале... Завтра подморозит и снова выпадет чистый снег»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 она  продолжала  стоять  в  саду  как  ни  в  чем  не  бывало.  Задумчиво  склонив  голову,  она вспоминала свой самый счастливый день — день своего рожденья. Тогда ребятишки вылепили ее из  снега и оставили  в  саду. Всю ночь над ней кружилась метель и пела  ей  свои песни, укрывая снегом.  Снежная  баба  вспоминала  снегопад —  чудо,  которое  бывает  только  зимой… Тогда  ее замело по самые плечи, и ей было уютно и мягко стоять и дремать в сугробе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ежная Баба так глубоко задумалась, вспоминая свое детство, что не заметила, как пришел май. Яблони вокруг нее пышно цвели и осыпали лепестки. И ветер поднимал белую метель над садом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Это  снегопад.  Снегопад... —  упрямо  твердила  Снежная  Баба,  глядя  на  осыпающийся яблоневый цвет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Ер-р-рунда! —  каркнула  ворона,  садясь  рядом  с  ней  на  забор. —  Все  ваши  давно растаяли,  испарились  и  летят  белыми  облаками  высоко  над  землей. А  кое-кто  уже  опять  выпал снегом где-нибудь на Чукотке и их снова превратили в снежных баб и снеговиков. Одна ты здесь ни за грош пропадаешь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нежная баба вздохнула, поправила ведро на голове и ничего не ответила. Ей уже надоело всем  объяснять,  что  для  нее  существует  только  этот  маленький  садик,  такой  красивый  в  пору снегопада. И  существует  ее  любимая  зима. Только  нужно  дождаться. Потому  что  весна  и  лето, возможно и хороши, но только для тех, кто их любит, а для нее это маленькое недоразумение в природе. Которое надо перетерпеть, терпеливо переждать. Ведь трава ждет под снегом весну и не погибает. Терпеть и верить — вот и весь секрет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д  садом  пролетел  ветер  и  взвихрил  над  белыми  головками  одуванчиков  белые  облачка парашютиков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Это  снегопад...  Снегопад... —  чуть  слышно  шептала  Снежная  Баба  и  чуть  заметно плакала. Солнышко грело все сильней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 xml:space="preserve">Когда  же  я  дождусь  сухого  холодного  ветра,  алмазных  снежинок  и  белых  глубоких сугробов в саду?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 нее  приходили  посмотреть,  как  на  чудо:  август  на  дворе,  а  тут  снег! С  глухим  стуком падали  яблоки.  По  утрам  туманы  окутывали  сад,  и,  окунаясь  в  их  свежесть,  Снежная  Баба вздыхала облегченно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се стоишь?! — изумлялась всякий раз Ворона, прилетая в гости и отыскивая местечко попрохладней возле Снежной Бабы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бил  захаживать  в  сад  седой мороженщик  с  белым  сундучком  на  плече. Он  садился  на лавочку  в  тенечке  и  открывал  крышку:  из  сундучка  поднимался  сухой  морозный  пар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оженщик доставал эскимо на палочке и протягивал его Снежной Бабе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х ты, бедняга! — говорил он, сокрушенно качая головой. — Все ждешь? Ну, надейся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дейся!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оженщик  разговаривал  с ней,  будто  она была живым  человеком. Он  доказывал,  чертя палочкой на песке, что Северный полюс, на  самом деле, находится  здесь,  аккурат под Снежной Бабой. Поэтому-то она и не тает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ежная Баба ела эскимо и улыбалась. И в эти минуты жизнь казалась ей прекрасной, а зима близкой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се  равно  до  зимы  не  дотянешь! —  каркала Ворона, — Истаешь,  слезами  изойдешь... Ишь как похудела — талия появилась. А личико-то! Одни глаза остались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Снежная Баба только пристальнее смотрела в небо: там, где-то далеко, должно быть уже кружатся холодные ветры, сгоняют облака в большие темные тучи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ажды ворона прилетела и громко прокаркала: «Журавли на юг собираются!»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то к зиме! — обрадовалась Снежная Баба. — Уж и не жарко, как раньше, а без снежку-то как тяжко..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олго ждать осталось! Скоро вздохнешь! — подбадривала ее Ворона. По утрам на ее хвосте и крыльях все чаще появлялась тонкая каемочка инея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-то  ночью  Снежная  Баба  проснулась  от  тихого  шелеста.  Он  не  переставал,  а  все усиливался. По саду летали белые лепестки, совсем как в мае. Она вдыхала их холодный аромат и не могла понять,  откуда  они  слетают на нее. «Снег. Снег! Это первый  снег!!!» —  вдруг поняла она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т оно! Наконец-то! — радовалась Снежная Баба, вдыхая морозный воздух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ег падал всю ночь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от взошло красное, морозное солнце, а на белых ветках расселись красногрудые снегири. Проснулась Старая Ворона. За ночь ее совсем засыпало снегом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р-р-р! — встряхнулась она, хлопая крыльями. Увидела Снежную Бабу и разинула клюв от удивления: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 xml:space="preserve">Вот чудо! Да ты ли это? — рассматривала она со всех сторон Снежную Бабу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лаза-то, глаза! Синие! Так и сияют! И коса! Белая! До пояса!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гда солнце поднялось над крышами домов, в одном из них проснулся маленький мальчик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 продышал в морозном стекле дырочку и посмотрел через нее в сад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 xml:space="preserve">Мама! — закричал он. — У нас в саду Снегурочка!!!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  С помощью каких слов обрисован облик Снежной Бабы?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.  Какое значение можно приписать образу Старой Вороны?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.  Зачем появляется в рассказе мальчик?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4.  Почему в тексте так много восклицательных знаков?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  Почему описанное в сказке можно назвать чудом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Часть I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53" w:leader="underscore"/>
          <w:tab w:val="left" w:pos="3511" w:leader="underscore"/>
        </w:tabs>
        <w:spacing w:lineRule="atLeast" w:line="100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отнеси сказку с автором. Кто какую сказку написал?</w:t>
      </w:r>
    </w:p>
    <w:p>
      <w:pPr>
        <w:pStyle w:val="Normal"/>
        <w:tabs>
          <w:tab w:val="clear" w:pos="708"/>
          <w:tab w:val="left" w:pos="1553" w:leader="underscore"/>
          <w:tab w:val="left" w:pos="3511" w:leader="underscore"/>
        </w:tabs>
        <w:spacing w:lineRule="atLeast" w:line="100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Девочка Снегурочка»,  «Лягушка-путешественница», «Аленький цветочек», «Городок в табакерке»,  «Серебряное копытце». </w:t>
      </w:r>
    </w:p>
    <w:p>
      <w:pPr>
        <w:pStyle w:val="Normal"/>
        <w:tabs>
          <w:tab w:val="clear" w:pos="708"/>
          <w:tab w:val="left" w:pos="1553" w:leader="underscore"/>
          <w:tab w:val="left" w:pos="3511" w:leader="underscore"/>
        </w:tabs>
        <w:spacing w:lineRule="atLeast" w:line="100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еволод Гаршин, Владимир Даль, Сергей Аксаков, Владимир Одоевский, Павел Бажов</w:t>
      </w:r>
    </w:p>
    <w:p>
      <w:pPr>
        <w:pStyle w:val="Normal"/>
        <w:tabs>
          <w:tab w:val="clear" w:pos="708"/>
          <w:tab w:val="left" w:pos="1553" w:leader="underscore"/>
          <w:tab w:val="left" w:pos="3511" w:leader="underscore"/>
        </w:tabs>
        <w:spacing w:lineRule="atLeast" w:line="100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53" w:leader="underscore"/>
          <w:tab w:val="left" w:pos="3511" w:leader="underscore"/>
        </w:tabs>
        <w:spacing w:lineRule="atLeast" w:line="100"/>
        <w:ind w:left="-180" w:hanging="0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едините названия произведений и их жанр.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553" w:leader="underscore"/>
          <w:tab w:val="left" w:pos="3511" w:leader="underscore"/>
        </w:tabs>
        <w:spacing w:lineRule="atLeast" w:line="100"/>
        <w:ind w:left="-180" w:hanging="0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Н.Толстой «Кавказский пленник»               Сказ</w:t>
      </w:r>
    </w:p>
    <w:p>
      <w:pPr>
        <w:pStyle w:val="Normal"/>
        <w:tabs>
          <w:tab w:val="clear" w:pos="708"/>
          <w:tab w:val="left" w:pos="1553" w:leader="underscore"/>
          <w:tab w:val="left" w:pos="3511" w:leader="underscore"/>
        </w:tabs>
        <w:spacing w:lineRule="atLeast" w:line="100"/>
        <w:ind w:left="-180" w:hanging="0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П.Бажов «Медной горы хозяйка»                Былина</w:t>
      </w:r>
    </w:p>
    <w:p>
      <w:pPr>
        <w:pStyle w:val="Normal"/>
        <w:tabs>
          <w:tab w:val="clear" w:pos="708"/>
          <w:tab w:val="left" w:pos="1553" w:leader="underscore"/>
          <w:tab w:val="left" w:pos="3511" w:leader="underscore"/>
        </w:tabs>
        <w:spacing w:lineRule="atLeast" w:line="100"/>
        <w:ind w:left="-180" w:hanging="0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А.Крылов «Волк на псарне»                        Сказка</w:t>
      </w:r>
    </w:p>
    <w:p>
      <w:pPr>
        <w:pStyle w:val="Normal"/>
        <w:tabs>
          <w:tab w:val="clear" w:pos="708"/>
          <w:tab w:val="left" w:pos="1553" w:leader="underscore"/>
          <w:tab w:val="left" w:pos="3511" w:leader="underscore"/>
        </w:tabs>
        <w:spacing w:lineRule="atLeast" w:line="100"/>
        <w:ind w:left="-180" w:hanging="0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весть временных лет»                                Летопись</w:t>
      </w:r>
    </w:p>
    <w:p>
      <w:pPr>
        <w:pStyle w:val="Normal"/>
        <w:tabs>
          <w:tab w:val="clear" w:pos="708"/>
          <w:tab w:val="left" w:pos="1553" w:leader="underscore"/>
          <w:tab w:val="left" w:pos="3511" w:leader="underscore"/>
        </w:tabs>
        <w:spacing w:lineRule="atLeast" w:line="100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Илья Муромец и Соловей-разбойник»          Басня                   </w:t>
      </w:r>
    </w:p>
    <w:p>
      <w:pPr>
        <w:pStyle w:val="Normal"/>
        <w:tabs>
          <w:tab w:val="clear" w:pos="708"/>
          <w:tab w:val="left" w:pos="1553" w:leader="underscore"/>
          <w:tab w:val="left" w:pos="3511" w:leader="underscore"/>
        </w:tabs>
        <w:spacing w:lineRule="atLeast" w:line="100"/>
        <w:ind w:left="-180" w:hanging="0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А.Жуковский «Спящая красавица»               Рассказ</w:t>
      </w:r>
    </w:p>
    <w:p>
      <w:pPr>
        <w:pStyle w:val="Normal"/>
        <w:tabs>
          <w:tab w:val="clear" w:pos="708"/>
          <w:tab w:val="left" w:pos="1553" w:leader="underscore"/>
          <w:tab w:val="left" w:pos="3511" w:leader="underscore"/>
        </w:tabs>
        <w:spacing w:lineRule="atLeast" w:line="100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53" w:leader="underscore"/>
          <w:tab w:val="left" w:pos="3511" w:leader="underscore"/>
        </w:tabs>
        <w:spacing w:lineRule="atLeast" w:line="100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53" w:leader="underscore"/>
          <w:tab w:val="left" w:pos="3511" w:leader="underscore"/>
        </w:tabs>
        <w:spacing w:lineRule="atLeast" w:line="100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53" w:leader="underscore"/>
          <w:tab w:val="left" w:pos="3511" w:leader="underscore"/>
        </w:tabs>
        <w:spacing w:lineRule="atLeast" w:line="100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53" w:leader="underscore"/>
          <w:tab w:val="left" w:pos="3511" w:leader="underscore"/>
        </w:tabs>
        <w:spacing w:lineRule="atLeast" w:line="100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53" w:leader="underscore"/>
          <w:tab w:val="left" w:pos="3511" w:leader="underscore"/>
        </w:tabs>
        <w:spacing w:lineRule="atLeast" w:line="100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53" w:leader="underscore"/>
          <w:tab w:val="left" w:pos="3511" w:leader="underscore"/>
        </w:tabs>
        <w:spacing w:lineRule="atLeast" w:line="100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53" w:leader="underscore"/>
          <w:tab w:val="left" w:pos="3511" w:leader="underscore"/>
        </w:tabs>
        <w:spacing w:lineRule="atLeast" w:line="100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53" w:leader="underscore"/>
          <w:tab w:val="left" w:pos="3511" w:leader="underscore"/>
        </w:tabs>
        <w:spacing w:lineRule="atLeast" w:line="100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53" w:leader="underscore"/>
          <w:tab w:val="left" w:pos="3511" w:leader="underscore"/>
        </w:tabs>
        <w:spacing w:lineRule="atLeast" w:line="100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53" w:leader="underscore"/>
          <w:tab w:val="left" w:pos="3511" w:leader="underscore"/>
        </w:tabs>
        <w:spacing w:lineRule="atLeast" w:line="100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53" w:leader="underscore"/>
          <w:tab w:val="left" w:pos="3511" w:leader="underscore"/>
        </w:tabs>
        <w:spacing w:lineRule="atLeast" w:line="100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33" w:leader="underscore"/>
          <w:tab w:val="left" w:pos="3691" w:leader="underscore"/>
        </w:tabs>
        <w:spacing w:lineRule="atLeast" w:line="1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ючи.</w:t>
      </w:r>
    </w:p>
    <w:p>
      <w:pPr>
        <w:pStyle w:val="ListParagraph"/>
        <w:tabs>
          <w:tab w:val="clear" w:pos="708"/>
          <w:tab w:val="left" w:pos="1733" w:leader="underscore"/>
          <w:tab w:val="left" w:pos="3691" w:leader="underscore"/>
        </w:tabs>
        <w:spacing w:lineRule="atLeast" w:line="100"/>
        <w:ind w:left="0" w:hanging="0"/>
        <w:jc w:val="both"/>
        <w:rPr/>
      </w:pPr>
      <w:r>
        <w:rPr/>
        <w:t xml:space="preserve">1. Оценивается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хранение стиля повествования Ю.Коваля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раз чайника (художественность, олицетворение образа)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-3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личие оригинального сюжета или развёрнутого описания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ерно  указан  жанр (скорее  всего  это  будет  рассказ  или  очерк –  в зависимости от того, что ляжет в основу – сюжет или описание)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</w:t>
            </w:r>
          </w:p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ерно указаны художественные приёмы (в первую очередь олицетворение)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  каждый </w:t>
            </w:r>
          </w:p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 1 баллу </w:t>
            </w:r>
          </w:p>
        </w:tc>
      </w:tr>
      <w:tr>
        <w:trPr>
          <w:trHeight w:val="581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отность (орфографическая, пунктуационная, грамматическая, речевая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 </w:t>
            </w:r>
          </w:p>
        </w:tc>
      </w:tr>
      <w:tr>
        <w:trPr>
          <w:trHeight w:val="30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</w:tr>
    </w:tbl>
    <w:p>
      <w:pPr>
        <w:pStyle w:val="ListParagraph"/>
        <w:tabs>
          <w:tab w:val="clear" w:pos="708"/>
          <w:tab w:val="left" w:pos="1733" w:leader="underscore"/>
          <w:tab w:val="left" w:pos="3691" w:leader="underscore"/>
        </w:tabs>
        <w:spacing w:lineRule="atLeast" w:line="10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2.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31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нимание произве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ксимальный балл</w:t>
            </w:r>
          </w:p>
        </w:tc>
      </w:tr>
      <w:tr>
        <w:trPr>
          <w:trHeight w:val="3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napToGrid w:val="false"/>
              <w:spacing w:lineRule="atLeast" w:line="100"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 уровне родо-жанровой специфики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 каждый пункт 0-3 балла: </w:t>
            </w:r>
          </w:p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 баллов — не понято; </w:t>
            </w:r>
          </w:p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балл — понято частично; </w:t>
            </w:r>
          </w:p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 балла — понято верно; </w:t>
            </w:r>
          </w:p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балла — понято и проанализировано.</w:t>
            </w:r>
          </w:p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ый балл - 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napToGrid w:val="false"/>
              <w:spacing w:lineRule="atLeast" w:line="100"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 уровне темы, проблемы, идеи, пафоса </w:t>
            </w:r>
          </w:p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изведения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napToGrid w:val="false"/>
              <w:spacing w:lineRule="atLeast" w:line="100"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уровне авторской позиции и/или замысел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napToGrid w:val="false"/>
              <w:spacing w:lineRule="atLeast" w:line="100"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 уровне сюжетно-композиционной структуры художественного произведения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napToGrid w:val="false"/>
              <w:spacing w:lineRule="atLeast" w:line="100"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 уровне характеров героев  и мотивов их </w:t>
            </w:r>
          </w:p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ведения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napToGrid w:val="false"/>
              <w:spacing w:lineRule="atLeast" w:line="100"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уровне отдельных образов, деталей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терпретация произведен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 каждый пункт 0-2 балла: </w:t>
            </w:r>
          </w:p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 баллов: не дана; </w:t>
            </w:r>
          </w:p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балл: дана кратко, без осмысления; </w:t>
            </w:r>
          </w:p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балла: дана подробно, осмысленно.</w:t>
            </w:r>
          </w:p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ый балл - 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ана в контексте культурно-исторической </w:t>
            </w:r>
          </w:p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похи (для 9-11 классов)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ана в контексте литературной традиции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на в контексте творчества писателя (для 9-11 классов)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ана в соответствии с родо-жанровыми признаками текста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на с учетом историко-культурных реалий текст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ьзование литературоведческих терминов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 каждый пункт 0-2 балла: </w:t>
            </w:r>
          </w:p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 баллов: не используются; </w:t>
            </w:r>
          </w:p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балл: используются с примерами, но без </w:t>
            </w:r>
          </w:p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яснения; </w:t>
            </w:r>
          </w:p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 балла: используются с примерами и комментариями, объяснением функционального назначения приема  </w:t>
            </w:r>
          </w:p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ый балл - 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звания художественных методов, </w:t>
            </w:r>
          </w:p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итературных школ (для 9-11 классов) </w:t>
            </w:r>
          </w:p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лючевые термины анализа литературного </w:t>
            </w:r>
          </w:p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изведения (композиция, образ, мотив, сюжет, контекст и т.п.).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опы, стилистические фигуры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озиция рабо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 баллов: не выстроена; </w:t>
            </w:r>
          </w:p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балл: выстроена, но есть  недочеты, серьезные отклонения от выбранной </w:t>
            </w:r>
          </w:p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мпозиции; </w:t>
            </w:r>
          </w:p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 балла: выстроена, но есть ряд повторов, отступлений от выбранной пишущим логики </w:t>
            </w:r>
          </w:p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 балла: выстроена четко и </w:t>
            </w:r>
          </w:p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ргументированно, главная мысль развивается, доказывается последовательно</w:t>
            </w:r>
          </w:p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ый балл -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влечение текста произве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 баллов: текст не привлекается, суждения </w:t>
            </w:r>
          </w:p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кстом не обосновываются; </w:t>
            </w:r>
          </w:p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балл: текст привлекается, но не комментируется; </w:t>
            </w:r>
          </w:p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 балла: текст привлекается, но не всегда </w:t>
            </w:r>
          </w:p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мментируется  </w:t>
            </w:r>
          </w:p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 балла: привлекается, комментируется </w:t>
            </w:r>
          </w:p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достаточно обоснованно </w:t>
            </w:r>
          </w:p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 балла: текст умело цитируется, разнообразно комментируется для </w:t>
            </w:r>
          </w:p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ргументации своей позици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ый балл -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чевое оформ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илевое единство работы </w:t>
            </w:r>
          </w:p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 каждый пункт 0–2 балла: </w:t>
            </w:r>
          </w:p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 баллов: не наблюдается / более 3-х  ошибок. </w:t>
            </w:r>
          </w:p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балл: частично / 2–3 ошибки. </w:t>
            </w:r>
          </w:p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балла: на высоком уровне / 0–1 ошибка</w:t>
            </w:r>
          </w:p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ый балл -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чность формулировок (нравственно-</w:t>
            </w:r>
          </w:p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илософская и литературоведческая лексика) и словоупотребления (термины используются оправданно)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чевая грамотность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дуктивность мышлен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 каждый пункт 2 балл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ый балл - 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стандартность идей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лубина ассоциативных рядов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ирота эрудиции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</w:t>
            </w:r>
          </w:p>
        </w:tc>
      </w:tr>
    </w:tbl>
    <w:p>
      <w:pPr>
        <w:pStyle w:val="ListParagraph"/>
        <w:tabs>
          <w:tab w:val="clear" w:pos="708"/>
          <w:tab w:val="left" w:pos="1733" w:leader="underscore"/>
          <w:tab w:val="left" w:pos="3691" w:leader="underscore"/>
        </w:tabs>
        <w:spacing w:lineRule="atLeast" w:line="10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В.И.Даль, В.Гаршин, С.Аксаков, В.Одоевский, П.Бажов</w:t>
      </w:r>
    </w:p>
    <w:p>
      <w:pPr>
        <w:pStyle w:val="Normal"/>
        <w:tabs>
          <w:tab w:val="clear" w:pos="708"/>
          <w:tab w:val="left" w:pos="1553" w:leader="underscore"/>
          <w:tab w:val="left" w:pos="3511" w:leader="underscore"/>
        </w:tabs>
        <w:spacing w:lineRule="atLeast" w:line="100"/>
        <w:ind w:left="-18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Максимальное количество баллов - 5)</w:t>
      </w:r>
    </w:p>
    <w:p>
      <w:pPr>
        <w:pStyle w:val="Normal"/>
        <w:tabs>
          <w:tab w:val="clear" w:pos="708"/>
          <w:tab w:val="left" w:pos="1553" w:leader="underscore"/>
          <w:tab w:val="left" w:pos="3511" w:leader="underscore"/>
        </w:tabs>
        <w:spacing w:lineRule="atLeast" w:line="100"/>
        <w:ind w:left="-18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Л.Н.Толстой «Кавказский пленник»                Рассказ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.П.Бажов «Медной горы хозяйка»                 Сказ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А.Крылов «Волк на псарне»                          Басня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весть временных лет»                                 Летопись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лья Муромец и Соловей-разбойник»           Былин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А.Жуковский «Спящая красавица»               Сказка</w:t>
      </w:r>
    </w:p>
    <w:p>
      <w:pPr>
        <w:pStyle w:val="Normal"/>
        <w:tabs>
          <w:tab w:val="clear" w:pos="708"/>
          <w:tab w:val="left" w:pos="1553" w:leader="underscore"/>
          <w:tab w:val="left" w:pos="3511" w:leader="underscore"/>
        </w:tabs>
        <w:spacing w:lineRule="atLeast" w:line="100"/>
        <w:ind w:left="-18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(Максимальное количество баллов – 6)</w:t>
      </w:r>
    </w:p>
    <w:p>
      <w:pPr>
        <w:pStyle w:val="Normal"/>
        <w:tabs>
          <w:tab w:val="clear" w:pos="708"/>
          <w:tab w:val="left" w:pos="1553" w:leader="underscore"/>
          <w:tab w:val="left" w:pos="3511" w:leader="underscore"/>
        </w:tabs>
        <w:spacing w:lineRule="atLeast" w:line="100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" w:cs=";Times New Roman"/>
      <w:color w:val="auto"/>
      <w:kern w:val="2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7:48:00Z</dcterms:created>
  <dc:creator>ангел</dc:creator>
  <dc:description/>
  <cp:keywords/>
  <dc:language>en-US</dc:language>
  <cp:lastModifiedBy>ангел</cp:lastModifiedBy>
  <dcterms:modified xsi:type="dcterms:W3CDTF">2014-09-25T10:09:00Z</dcterms:modified>
  <cp:revision>4</cp:revision>
  <dc:subject/>
  <dc:title/>
</cp:coreProperties>
</file>