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 xml:space="preserve">Всероссийская олимпиада по литературе в 11 классе (школьный уровень)  </w:t>
      </w:r>
    </w:p>
    <w:p>
      <w:pPr>
        <w:pStyle w:val="NoSpacing"/>
        <w:jc w:val="center"/>
        <w:rPr/>
      </w:pPr>
      <w:r>
        <w:rPr/>
        <w:t>2014-2015 учебный год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Уважаемый участник олимпиады по литературе!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ам предлагается одиннадцать заданий. Время выполнения работы –180 минут. Прежде чем приступить к выполнению работы, внимательно прочтите задания. При выполнении учитывайте, что за неверный ответ штрафные баллы не начисляются. Предлагаемые задания проверяют конкретные знания и умения обучающихся  по одному из разделов литературоведения.  Последнее задание   носит творческий характер и проверяет умение создавать собственные речевые высказывания на заданную тему, грамотно аргументировать и обосновывать свою позицию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Любыми дополнительными материалами пользоваться не разрешается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кажите литературный жанр. Ответ запишите одним сло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Просто вращая вот эту ручку, любой из вас производит до трех сонат в час. А с каким трудом давалось это вашим предкам. Они могли творить, только доведя себя до припадков «вдохновения» – неизвестная форма эпилепсии. И вот вам забавнейшая иллюстрация  того, что у них получалось, – музыка Скрябина – двадцатый век. Этот черный ящик (на эстраде раздвинули занавес и там – их древнейший инструмент) – этот ящик они называли «рояльным» или «королевским», что лишний раз доказывает, насколько вся их музыка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Представьте себе, что в некоторых литературных произведениях перепутались персонаж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небольшой диалог (10–20 реплик) между Пьером Безуховым  из романа-эпопе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 Толстого «Война и мир» и Родионом Раскольниковым из романа Ф.М. Достое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ступление и наказани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учитываются: знание текста, изобретательность, сохранение речевого своеобразия персонажей, понимание смысла художественного обра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 ком идет речь в этом описании? Напишите имя, отчество и фамилию пис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 богатого помещика и немки, он носил чужую фамилию, был сослан в ссылку, закончил жизнь  в эмиграции вместе с другом и соратником, с которым поклялся служить России; написал роман, по названию которого был сформулирован один из трех знаменитых «русских вопросов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нимательно прочитайте тексты. Проанализируйте 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. Комплексный анализ стихотворного произвед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Cs w:val="24"/>
        </w:rPr>
        <w:t>При оценке успешности выполнения задания учитывается глубина и самостоятельность анализа; владение основами анализа поэтического текста (жанровые особенности, образный ряд, ритмико-синтаксическое и фонетическое своеобразие). Оценивается глубина восприятия образа лирического героя и умение истолковать его, умение характеризовать поэтическую индивидуальность автора, а также выражать свои мысли и чувства. Оценивается композиционная стройность, язык и стиль вашего сочи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Ахматова (1889–1966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*  *  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весна таинственная млел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уждал прозрачный ветер по гора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зеро глубокое синело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ителя нерукотворный хра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был испуган нашей первой встрече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уже молилась о второй,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сегодня снова жаркий вечер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изко солнце стало над горой..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не со мной, но это не разлук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каждый миг – торжественная ве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наю, что в тебе такая мук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 не можешь слова произне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Комплексный анализ прозаического произвед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чеслав Алексеевич Пьецух (р. 194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УЧИХ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ой деревне Столетове, на улице, которая почему-то называется Московская Горка, живет старушка Марья Ильинична Паукова, по прозвищу Паучиха, миниатюрное, согбенное существо с маленьким личиком и слезящимися глазами. Марья Ильинична старожил здешних мест  и в некотором роде достопримечательность, поскольку ей, наверное, лет сто и она умеет порассказать. К тому же она еще и ругательная старушка, вечно наводящая критику на существующие порядки, что удивительно и вместе с тем неудивительно для пожившего человека, который к тому же сразу после войны был председателем колхоза «Памяти Ильича». Еще интересно то, что Паучиха до сих пор сама жнет, таскает воду, занимается в огороде, каждую субботу парится  в баньке и не прочь выпить рюмочку за компанию. Про нее говорят: этой бабке износу 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ет Марья Ильинична в большой и прочной избе с необычными резными наличниками, которые в конце сороковых годов наши стяжали у финнов по репарациям, перевезли во Ржевский район и таким образом отстроили несколько деревень. Изба Паучихи изнутри просторная,  с высокими потолками, я как-то у нее был. Как войдешь в сени, так сразу в ноздри пахнет тяжелым крестьянским духом, по составу довольно сложным: затхло-кисло воняет старостью, кирзовыми сапогами, подгоревшим хлебом, кошками, потом, угаром и мерзлым  луком. В сенях висит на гвоздиках бросовая одежда, преимущественно ватники и прорезиненные плащи, а в правом углу свалена горкой мертвая обувь, отдаленно напоминающая полотно Верещагина «Апофеоз войны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еще более мрачного колорита (как выяснилось потом, Паучиха пережила четырех муже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следует кухонька, в которой стоит сломанный холодильник,  забитый пустыми банками, кухонный стол, выкрашенный коричневой масляной краской, а на нем туесок с котятами, раскрытый мешок с картошкой и дымчатая от грязи газовая плита. Из кухоньки попадаешь в довольно большую горницу, оклеенную разными обоями; здесь вас встречают круглый  стол, накрытый плюшевой скатертью, массивная металлическая кровать с обнаженными спальными принадлежностями, пара деревянных откидных кресел, неведомо как залетевших сюда из какого-то кинозала, телевизор «Рекорд», стоящий на табуретке, и по подоконникам в чугунках комнатные цветы, которые производят тяжелый запах; по стенам висят – отрывной календарь, дешевый коврик, большой фотографический портрет женщины с выпученными глазами и почетная грамота в красном углу, там, где полагается быть иконе. Из этой горницы имеется ход в другую, но она всегда заперта на висячий замок, и что там держит Марья Ильинична, неизвестно, может быть, ничего. В тот раз, когда мне довелось быть гостем Паучихи, она усадила меня за стол, сама устроилась напротив в откидном кресле и сразу изобразила на лице настороженное внимание, какое обыкновенно появляется  у председательствующего на каком-нибудь деловом собрании после того, как он спросит: «Вопросы есть?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но, а сколько вам, Марья Ильинична, лет? – справился я у хозяйки, не думая е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деть таким вопрос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уж я и со счета сбилась, – уклончиво сказала она, и в этом ответе можно было пр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и усмотреть некоторое кокет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а все-так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так скажу... Когда еще мой покойный батюшка платил двенадцать целковых подушной подати, а солдаты носили смешные картузы, вроде перевернутого горшочка, - с тех пор я себя  и помню. У меня как раз старший брат в таком картузе вернулся с военной службы, так я  и запомнила про не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оенной области я не специалист. Может быть, вы припомните  еще какие-нибуд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ты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вот еще разве что... Когда я совсем маленькой девочкой была и меня только-тольк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или нянькой к младшему брату Ваньке, у нас в деревне лужок делили, – вот тот, который сейчас находится сразу за магазином, – и при дележе случилась большая драка. У нас этот лужок каждый год на покос делили, а делалось это так... Собираются, значит, рано поутру всем миром,  с бабами, детьми, стариками, и отправляются на лужок. Как придут, то сначала делятся на выти, то есть как бы на бригады по обоюдной симпатии, если по-современному говорить. Потом посылают стариков искать устья, такие отметины, которые остались от прошлогоднего дележа. Если найдут эти самые устья, то дело сладится просто, а если не найдут, то наши мужики разведут такую геометрию, что после водкой два дня отпиваются для поправления головы. Так вот первым делом режут лужо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еми, и не просто режут, а с толканием в грудки, с криками, с матерком, точно они клад по нечаянности нашли. Емей у нас всегда выходило четыре: две цветковых, самых лучших, одна болотная и одна – кусты. Потом шестами делят еми на половины, половины на четвертины, четвертины на косья и полукосья, а уж эти делятся по лаптям. Батюшка мой по мягкости характера все время попадал в завытные души [как выяснилось впоследствии  у писателя Златовратского,  в вытях всегда было одинаковое число душ, и если при образовании вытей какой-то хозяин выпадал в остаток, то он назывался завытным и доля нарезалась ему отдельно], и ему нарезали покос особо: кустиков чуть, болотца чуть, чуть от цветковой еми да еще рубль-целковый от мира, за то, что у не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ангельская душ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и когда же происходил этот раздел? – настороженно спросил 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, Алексеич, будем соображать... Значит, в тот раз у нас приключилась большая драка, чего раньше за нашей деревней никогда не водилось, и я думаю, что дело было сразу же после воли. Ну и побоище наши мужики устроили, целый день дрались, как все  белены объелись! Подерутся-подерутся, устанут, перекусят, и опять драться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каз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ьте! Если вы говорите «сразу же после воли», то, стало быть, имеется в виду тысяча восемьсот шестьдесят второй год?! Это что же получается: что вам сейчас как минимум сто сорок лет, ибо вы уже нянчили младшего брата Ваню?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может быть, – сказала Марья Ильинична и вся заметно подобралась, точно это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ероятный возраст ее как-нибудь уличал. – Я столько всего повидала в жизни, что очень может быть, что мне сейчас идет сто сорок первый год. И дядя мой родной мне серпом мизинец отчинил за мелкое воровство, и в коллективизацию мы всей деревней в землянках жили, потому что нам  в назидание прислали на постой полк кавалерии, и после войны, прости Господи, кошек я ела, и вот этими самыми руками повывела в нашем колхозе яблоневые са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проси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блони-то тут при чем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от как правительство ввело безобразный налог на яблони и на мелкий рогатый скот, то стали мы всей деревней резать коз и корчевать яблоневые са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– сказал я, – не сладкая у вас была жизнь, это, как говорится, фак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что ты, Алексеич, – тускло улыбнувшись, возразила мне Паучиха, – да распрекрасна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жизнь! Я четырех мужей пережила, с восемнадцатого года по  двадцать седьмой проживала  в барской усадьбе, как княгиня какая-нибудь, целым колхозом командовала, старший сын у меня полковник авиации, да еще у нас на селе всегда был реальный социализ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есть? – не понял 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как же: мужики у нас деньги пропивали мирские, общие – это раз; земля всег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ала миру и в то же время как бы была ничья – это два; в-третьих, сколько на моей памяти наши деревенские ни корячились, обыкновенно к весне садились на лебеду. И при царе так было,  и при советской власти так было, и при немцах, и опять при советской власти – ну как же не реальный социализм?.. Особенно весело жилось в коллективизацию, это мне показалось, наверное, потому, что я первую конфетку скушала в тридцать втором году. А при немцах я, прости Господи, попривыкла и к шоколаду. Так при них все осталось по-прежнему – и колхоз, и бригады, и трудодни, и план по мясу, – только прибавился шоколад. А потом пришли наши, и меня как бывшую ударниц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ли председателем колхоза «Памяти Ильич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лго вы, Марья Ильинична, председательствовали? – спросил 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лных четыре года. В сорок седьмом, в июне, меня посадили за колдов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есть? – не понял 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ее будет сказать – за то, что я предсказала сухое лето. Гляжу, комарья повылазило тьма-тьмущая, ну я и говорю нашим бабам: жди засухи, – потому что на этот случай есть дедовская прим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вы и предсказывать можете, – сказал я, искренне удивившись, – вот это да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казания – это что... Я, если хочешь знать, могу по-настоящему колдов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наколдуйте чего-нибудь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го конкретно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я не знаю... пускай сегодня вечером, например, вырубится электричество!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мож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от только не пойму: если вы умеете колдовать, то чего вы не наколдуете нормальну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жайнос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чиха подумала-подумала и сказал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а не зна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лагаю, что это она слукавила, видимо, жизнь как категория представлялась ей настолько отлаженной, совершенной, что она считала предосудительным вмешиваться в естественный ход вещ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электричество в тот вечер, действительно, вырубилось на всей территории колхоза «Луч»,  и его не было две недел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0-е г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[5 баллов]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-антиутопия (Е.И.Замятин, «Мы»). Автора и название указывать не обязательн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варианты ответа (правильные): антиутопия, антиутопический ром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«фантастика», «фантастический роман, рассказ» – максимальное количество баллов – не более 2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[15 баллов]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учитываютс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текста каждого из произведений (наличие или отсутствие фактических ошибок в определении имён героев, их социального статуса, рода занятий и проч., возможное наличие цитат из произведения) – до 4 баллов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етательность (логически и творчески мотивированные темы разговора, указания на возможные обстоятельства встречи персонажей) – до 4 баллов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мысла художественного образа (учтёна роль персонажа в развитии сюжета, по его репликам видны особенности его характера и мировоззрения) – до 4 баллов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речевого своеобразия персонажей (учтена характерная манера речи, стилизованы лексические и синтаксические конструкции) – до 3 балл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[10 баллов]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Иванович Герцен. 10 баллов за верное указание имени, фамилии и отчества, 6 баллов – за указание имени и фамилии, 5 баллов – за указание фамилии. Если указана фамилия «Яковлев», можно добавить 1 балл за эрудиц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</w:t>
      </w:r>
      <w:r>
        <w:rPr>
          <w:rFonts w:cs="Times New Roman" w:ascii="Times New Roman" w:hAnsi="Times New Roman"/>
          <w:b/>
          <w:bCs/>
          <w:sz w:val="24"/>
          <w:szCs w:val="24"/>
        </w:rPr>
        <w:t>четырехбалльной системе</w:t>
      </w:r>
      <w:r>
        <w:rPr>
          <w:rFonts w:cs="Times New Roman" w:ascii="Times New Roman" w:hAnsi="Times New Roman"/>
          <w:sz w:val="24"/>
          <w:szCs w:val="24"/>
        </w:rPr>
        <w:t>: первая оценка – условная «двойка», вторая – условная «тройка», третья – условная «четверка», пятая – условная «пятерка». Баллы, находящиеся между оценками, соответствуют условным «плюсам» и «минусам» в традиционной школьной сист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использования шкалы. 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5 баллов. Соответственно, оценка выбирается проверяющим по шкале из 16-19 баллов. Такое «сужение» зоны выбора и введение пограничных оценок-«зарубок», ориентированных на привычную модель оценивания, поможет избежать излишних расхождений в таком субъективном процессе, как оценивание письменных текс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о оценив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25 баллов. Шкала оценок: 10 – 15 – 20 – 25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озиционная стройность работы и её стилистическая однородность. Точность формулировок, уместность цитат и отсылок к текст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20 баллов. Шкала оценок: 5 – 10 – 15 – 2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10 баллов. Шкала оценок: 2 – 5 – 8 – 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ая языковая и речевая грамотность (отсутствие языковых, речевых, грамматических ошибок). Примечание 1: Сплошная проверка работы по привычным школьным критериям грамотности с полным подсчётом ошибок не предусматривается. Примечание 2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5 баллов. Шкала оценок: 1 – 2 – 3 – 5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 оценива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оригинальных и вместе с тем обоснованных наблюдений, формулировок, параллелей, возможно, не очевидных для проверяющего. Примечание 1: в случае отсутствия в работе оригинальных наблюдений по этому критерию балл не выставля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назван «дополнительным» потому, что оценивает такой аспект работы, наличие которого нельзя вменить в обязанность, но который тем не менее часто в работах присутствует и требует оснований для поощрения. Примечание 2: при выставлении баллов по этому критерию желательна мини-рецензия проверяющего или такая система обозначений/подчеркиваний в тексте, которая позволила бы ученику при просмотре работы сразу увидеть те оригинальные наблюдения, которые принесли ему баллы. Эти наблюдения будет удобно выбрать из работ и опубликова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10 баллов. Шкала оценок: 2 – 5 – 8 –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4:00Z</dcterms:created>
  <dc:creator>ангел</dc:creator>
  <dc:description/>
  <cp:keywords/>
  <dc:language>en-US</dc:language>
  <cp:lastModifiedBy>ангел</cp:lastModifiedBy>
  <dcterms:modified xsi:type="dcterms:W3CDTF">2014-09-25T10:10:00Z</dcterms:modified>
  <cp:revision>3</cp:revision>
  <dc:subject/>
  <dc:title/>
</cp:coreProperties>
</file>