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Всероссийская олимпиада по литературе в 10 классе (школьный уровень)  </w:t>
      </w:r>
    </w:p>
    <w:p>
      <w:pPr>
        <w:pStyle w:val="NoSpacing"/>
        <w:jc w:val="center"/>
        <w:rPr/>
      </w:pPr>
      <w:r>
        <w:rPr/>
        <w:t>2014-2015 учебный год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литературе!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ам предлагается одиннадцать заданий. Время выполнения работы – 180 минут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литературоведения.  Последнее задание  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акой тип речевого повествования использует автор? Ответ запишите одним словом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нгличане все и немцы приходили на это хитрое Мароево умудренье смотрели, и глядят, глядят, да вдруг рассмеются и заговорят сначала промеж себя по-своему, а потом на нашем языке скажут: «Так, русс! Твой молодец; твой карош физик понимай!». А какой там «физик» мог понимать Марой: он о науке никакого и понятия не имел, а произвел просто как его Господь умудрил. А наш Пимен Иванов и пошел об этом бахвалить.  Значит, и пошло в обе стороны худо: одни все причитали к науке, о которой тот наш Марой и помыслу не знал, а другие заговорили, что над нами-де видимая Божия благодать творит дивеса, каких мы никогда и не зрел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 ком идет речь в этом описании? Напишите имя, отчество и фамилию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нимал участие в боевых действиях на Кавказе и в Севастопольской оборон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любил лошадей, до глубокой старости ездил верхом и в одной из своих повес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 факты собственной жизни в судьбе главного героя – ко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имательно прочитайте тексты. Проанализируйте 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нтерпретация поэтического текста (30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о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ценке успешности выполнения задания учитывается глубина и самостоятельность анализа; владение основами анализа поэтического текста (жанровые особенности, образный ряд, ритмико-синтаксическое и фонетическое своеобразие). Оценивается глубина восприятия образа лирического героя и умение истолковать его, умение характеризовать поэтическую индивидуальность автора, а также выражать свои мысли и чувства. Оценивается композиционная стройность, язык и стиль вашего сочин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Комплексный анализ стихотворного произве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 Пастернак (1890–19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ИМ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и дверь, и в кухню пар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атился воздух со дво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 мгновенно стало стары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детстве в те же вече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ая, тихая по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е, шагах в пя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, стыдясь, зима у вх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решается вой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, и всё опять вперв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дые дали ноябр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ят вётлы, как слеп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алки и поводыр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льду река и мёрзлый тальни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перёк, на голый лё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еркало на подзеркальни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 чёрный небосвод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 ним стоит на перекрест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полузанесл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а со звездой в причес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мотрится в его стекл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одозревает втайн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чудесами в реше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 зима на даче крайн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неё на высот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ьник – одно из названий кустарниковой ивы, ивня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Комплексный анализ прозаического произве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ЫЙ АНАЛИЗ ПРОЗАИЧЕСКОГО ТЕКСТА (20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айте анализ и истолкование произведения </w:t>
      </w:r>
      <w:r>
        <w:rPr>
          <w:rFonts w:cs="Times New Roman" w:ascii="Times New Roman" w:hAnsi="Times New Roman"/>
          <w:i/>
          <w:sz w:val="24"/>
          <w:szCs w:val="24"/>
        </w:rPr>
        <w:t>А.П.Чех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 оценке работы учитывается глубина постижения произведения (темы, жанра, сюжета, стиля, направления, художественной идеи, образа повествователя); знание фактического материала из истории и теории литературы и умение использовать его; умение определять авторскую позицию, а также выражать свои мысли и чувства; оценивается композиционная стройность, язык и стиль вашей работы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 (1860–19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ЧАЩЕ ВСЕГО ВСТРЕЧАЕТСЯ В РОМАНАХ, ПОВЕСТЯХ И Т. П.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, графиня со следами когда-то бывшей красоты, сосед-барон,  литератор-либерал, обеднявший дворянин, музыкант-иностранец, тупоумные лакеи, няни, гувернантки, немец-управляющий, эсквайр и наследник из Америки. Лица некрасивые, но симпатичные  и привлекательные. Герой — спасающий героиню от взбешенной лошади, сильный духом  и могущий при всяком удобном случае показать силу своих кулак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ь поднебесная, даль непроглядная, необъятная... непонятная,  одним слов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!!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урые друзья и рыжие враг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й дядя, либерал или консерватор, смотря по обстоятельствам. Не так полезны для героя его наставления, как смерт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ка в Тамбов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с озабоченным лицом, подающий надежду на кризис; часто имеет палк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балдашником и лысину. А где доктор, там ревматизм от трудов праведных, мигрен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ение мозга, уход за раненным на дуэли и неизбежный совет ехать на вод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га – служивший еще старым господам, готовый за господ лезть  куда угодно, хоть  в огонь. Остряк замечательны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, не умеющая только говорить, попка и солов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осковная дача и заложенное имение на юг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тво, в большинстве случаев ни к селу ни к городу приплетаемо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из русской кожи, китайский фарфор, английское седло, револьвер, не дающий осечки, орден в петличке, ананасы, шампанское, трюфели и устрицы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янное подслушиванье как причина великих открыт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численное множество междометий и попыток употребить кстати техниче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цо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е намеки на довольно толстые обстоятельст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отсутствие конц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смертных грехов в начале и свадьба в конц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[5 баллов] 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 (Н.С.Лесков, «Запечатленный ангел»). Указание на автора и название произведения не требуется. 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[10 баллов] 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Николаевич Толстой. 10 баллов за верное указание имени, фамилии и отчества, 6 баллов – за указание  имени и фамилии, 5 баллов – за указание фамилии.  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аналитического за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балльной системе</w:t>
      </w:r>
      <w:r>
        <w:rPr>
          <w:rFonts w:cs="Times New Roman" w:ascii="Times New Roman" w:hAnsi="Times New Roman"/>
          <w:sz w:val="24"/>
          <w:szCs w:val="24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использования шкалы. 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 оцен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25 баллов. Шкала оценок: 10 – 15 – 20 – 2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озиционная стройность работы и её стилистическая однородность. Точность формулировок, уместность цитат и отсылок к текс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20 баллов. Шкала оценок: 5 – 10 – 15 – 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0 баллов. Шкала оценок: 2 – 5 – 8 – 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ётом ошибок не предусматривается. 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1 – 2 – 3 – 5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 оценив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ригинальных и вместе с тем обоснованных наблюдений, формулировок, параллелей, возможно, не очевидных для проверяющего. Примечание 1: в случае отсутствия в работе оригинальных наблюдений по этому критерию балл не выста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назван «дополнительным» потому, что оценивает такой аспект работы, наличие которого нельзя вменить в обязанность, но который тем не менее часто в работах присутствует и требует оснований для поощрения. Примечание 2: при выставлении баллов по этому критерию желательна мини-рецензия проверяющего или такая система обозначений/подчеркиваний в тексте, которая позволила бы ученику при просмотре работы сразу увидеть те оригинальные наблюдения, которые принесли ему баллы. Эти наблюдения будет удобно выбрать из работ и опубликов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0 баллов. Шкала оценок: 2 – 5 – 8 – 10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ангел</dc:creator>
  <dc:description/>
  <cp:keywords/>
  <dc:language>en-US</dc:language>
  <cp:lastModifiedBy>ангел</cp:lastModifiedBy>
  <dcterms:modified xsi:type="dcterms:W3CDTF">2014-09-25T10:10:00Z</dcterms:modified>
  <cp:revision>3</cp:revision>
  <dc:subject/>
  <dc:title/>
</cp:coreProperties>
</file>