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/>
      </w:pPr>
      <w:r>
        <w:rPr>
          <w:sz w:val="28"/>
          <w:szCs w:val="28"/>
        </w:rPr>
        <w:t>Всероссийская олимпиада по русскому языку в 9 классе (школьный уровень)  2014 - 2015 учебный год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Уважаемый участник олимпиады по русскому языку!</w:t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ам предлагается десять заданий. Время выполнения работы – два час (120 минут). Прежде чем приступить к выполнению работы, внимательно прочтите задания. При выполнении учитывайте, что за неверный ответ штрафные баллы не начисляются. Предлагаемые задания проверяют конкретные знания и умения.  Последнее задание носит творческий характер и проверяет умение создавать собственные речевые высказывания на заданную тему, грамотно аргументировать и обосновывать свою позицию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Любыми дополнительными материалами пользоваться не разрешается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Желаем удач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ногда приходится слышать, как приведённые ниже слова  произносят с таким ударением:</w:t>
      </w:r>
    </w:p>
    <w:p>
      <w:pPr>
        <w:pStyle w:val="Normal"/>
        <w:jc w:val="both"/>
        <w:rPr/>
      </w:pPr>
      <w:r>
        <w:rPr>
          <w:sz w:val="28"/>
          <w:szCs w:val="28"/>
        </w:rPr>
        <w:t>Комп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с, 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рест, полиф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ия, дело возб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ждено,  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рец, 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клю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да ли такое ударение является ошибочным? Свой ответ аргументируйт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йдите в каждой паре предложений слова, которые состоят из одних и тех же зв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ы румян, как маков цвет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как смерть, и тощ, и бледен. –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нязь для белочки потом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ыстроил хрустальный дом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араул к нему пристави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при том дьяка застави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рогий счёт орехам весть. (А.С. Пуш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 тут краб каким-то незаметным боковым, чисто крабьим движением вильнул вбок, где лежала большая плоская зелёно-белая глыба. – Кабинет был огромный, чистый, светлый, с высокими окнами на детский парк. (Ю.О. Домбровс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В современном русском языке слово  </w:t>
      </w:r>
      <w:r>
        <w:rPr>
          <w:bCs/>
          <w:i/>
          <w:sz w:val="28"/>
          <w:szCs w:val="28"/>
        </w:rPr>
        <w:t xml:space="preserve">тень </w:t>
      </w:r>
      <w:r>
        <w:rPr>
          <w:b/>
          <w:bCs/>
          <w:sz w:val="28"/>
          <w:szCs w:val="28"/>
        </w:rPr>
        <w:t xml:space="preserve"> обладает необычн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йством, благодаря которому учёные-лингвисты сделали вывод, что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ревности это слово было не женского, а мужского рода. Попробуйт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адаться, в чем заключается это свойство. </w:t>
      </w:r>
    </w:p>
    <w:p>
      <w:pPr>
        <w:pStyle w:val="Normal"/>
        <w:ind w:firstLine="54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Найдите в тексте устаревшие формы слов. Соотнесите эту грамматическую форму с современной.</w:t>
      </w:r>
      <w:r>
        <w:rPr>
          <w:sz w:val="28"/>
          <w:szCs w:val="28"/>
        </w:rPr>
        <w:br/>
        <w:t xml:space="preserve">А)  Не пой, красавица, при мне </w:t>
        <w:br/>
        <w:t>Ты песен Грузии печальной:</w:t>
        <w:br/>
        <w:t xml:space="preserve">Напоминают мне оне </w:t>
        <w:br/>
        <w:t>Иную жизнь и берег дальний.</w:t>
        <w:br/>
      </w:r>
      <w:r>
        <w:rPr>
          <w:i/>
          <w:sz w:val="28"/>
          <w:szCs w:val="28"/>
        </w:rPr>
        <w:t>(А.С. Пушкин "Не пой, красавица, при мне…")</w:t>
        <w:br/>
      </w:r>
      <w:r>
        <w:rPr>
          <w:sz w:val="28"/>
          <w:szCs w:val="28"/>
        </w:rPr>
        <w:t xml:space="preserve">Б) Медлить нечего: "Скорее! </w:t>
        <w:tab/>
      </w:r>
      <w:r>
        <w:rPr>
          <w:i/>
          <w:sz w:val="28"/>
          <w:szCs w:val="28"/>
        </w:rPr>
        <w:br/>
      </w:r>
      <w:r>
        <w:rPr>
          <w:sz w:val="28"/>
          <w:szCs w:val="28"/>
        </w:rPr>
        <w:t>Люди, на конь! Эй, живее!»</w:t>
      </w:r>
      <w:r>
        <w:rPr>
          <w:i/>
          <w:sz w:val="28"/>
          <w:szCs w:val="28"/>
        </w:rPr>
        <w:br/>
        <w:t>(А.С. Пушкин «Сказка о золотом петушке»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>Найдите фразеологический оборот в приведённом ниже фрагменте, дайте толкование этого выражения.</w:t>
      </w:r>
      <w:r>
        <w:rPr>
          <w:sz w:val="28"/>
          <w:szCs w:val="28"/>
        </w:rPr>
        <w:t xml:space="preserve"> </w:t>
      </w:r>
    </w:p>
    <w:p>
      <w:pPr>
        <w:pStyle w:val="Default"/>
        <w:spacing w:before="0" w:after="27"/>
        <w:ind w:firstLine="708"/>
        <w:rPr/>
      </w:pPr>
      <w:r>
        <w:rPr>
          <w:sz w:val="28"/>
          <w:szCs w:val="28"/>
        </w:rPr>
        <w:t xml:space="preserve">2. Определите особенности </w:t>
      </w:r>
      <w:r>
        <w:rPr>
          <w:color w:val="000000"/>
          <w:sz w:val="28"/>
          <w:szCs w:val="28"/>
        </w:rPr>
        <w:t>его употребления.</w:t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ъясните происхождение фразеологизма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Такова уж особенность российского менталитета: автомобилисты вечно катят бочку на пешеходов, а те в свою очередь - на автомобилистов. Первые не дают вторым спокойно пройти, а вторые первым - проехать.</w:t>
      </w:r>
    </w:p>
    <w:p>
      <w:pPr>
        <w:pStyle w:val="Normal"/>
        <w:ind w:firstLine="5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 Даны  литовские глаголы и их переводы на русский язык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lausti</w:t>
      </w:r>
      <w:r>
        <w:rPr>
          <w:sz w:val="28"/>
          <w:szCs w:val="28"/>
        </w:rPr>
        <w:t xml:space="preserve"> – прижимать,   </w:t>
      </w:r>
      <w:r>
        <w:rPr>
          <w:sz w:val="28"/>
          <w:szCs w:val="28"/>
          <w:lang w:val="en-US"/>
        </w:rPr>
        <w:t>neglausti</w:t>
      </w:r>
      <w:r>
        <w:rPr>
          <w:sz w:val="28"/>
          <w:szCs w:val="28"/>
        </w:rPr>
        <w:t xml:space="preserve"> – не прижимать,    </w:t>
      </w:r>
      <w:r>
        <w:rPr>
          <w:sz w:val="28"/>
          <w:szCs w:val="28"/>
          <w:lang w:val="en-US"/>
        </w:rPr>
        <w:t>rodytis</w:t>
      </w:r>
      <w:r>
        <w:rPr>
          <w:sz w:val="28"/>
          <w:szCs w:val="28"/>
        </w:rPr>
        <w:t xml:space="preserve"> – казаться,    </w:t>
      </w:r>
      <w:r>
        <w:rPr>
          <w:sz w:val="28"/>
          <w:szCs w:val="28"/>
          <w:lang w:val="en-US"/>
        </w:rPr>
        <w:t>ne</w:t>
      </w:r>
      <w:r>
        <w:rPr>
          <w:b/>
          <w:sz w:val="28"/>
          <w:szCs w:val="28"/>
          <w:lang w:val="en-US"/>
        </w:rPr>
        <w:t>si</w:t>
      </w:r>
      <w:r>
        <w:rPr>
          <w:sz w:val="28"/>
          <w:szCs w:val="28"/>
          <w:lang w:val="en-US"/>
        </w:rPr>
        <w:t>rodyti</w:t>
      </w:r>
      <w:r>
        <w:rPr>
          <w:sz w:val="28"/>
          <w:szCs w:val="28"/>
        </w:rPr>
        <w:t xml:space="preserve"> – не казаться,    </w:t>
      </w:r>
      <w:r>
        <w:rPr>
          <w:sz w:val="28"/>
          <w:szCs w:val="28"/>
          <w:lang w:val="en-US"/>
        </w:rPr>
        <w:t>saugoti</w:t>
      </w:r>
      <w:r>
        <w:rPr>
          <w:sz w:val="28"/>
          <w:szCs w:val="28"/>
        </w:rPr>
        <w:t xml:space="preserve"> – беречь,  </w:t>
      </w:r>
      <w:r>
        <w:rPr>
          <w:sz w:val="28"/>
          <w:szCs w:val="28"/>
          <w:lang w:val="en-US"/>
        </w:rPr>
        <w:t>nesisaugoti</w:t>
      </w:r>
      <w:r>
        <w:rPr>
          <w:sz w:val="28"/>
          <w:szCs w:val="28"/>
        </w:rPr>
        <w:t xml:space="preserve"> – не беречь.</w:t>
      </w:r>
    </w:p>
    <w:p>
      <w:pPr>
        <w:pStyle w:val="Normal"/>
        <w:rPr/>
      </w:pPr>
      <w:r>
        <w:rPr>
          <w:sz w:val="28"/>
          <w:szCs w:val="28"/>
        </w:rPr>
        <w:t xml:space="preserve">Как будет по-литовски: </w:t>
      </w:r>
      <w:r>
        <w:rPr>
          <w:b/>
          <w:i/>
          <w:sz w:val="28"/>
          <w:szCs w:val="28"/>
        </w:rPr>
        <w:t>Не прижиматься?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еречься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7. Как называются жители следующих гор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ашиха, Видное, Дубна, Зарайск, Клин, Луховицы, Подольск, Люберцы, Реутово, Химки, Руза, Шатура, Архангель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Творческая рабо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читайте отрывок из книги известного современного лингвиста Максима Анисимовича Кронгауза «Русский язык на грани нервного срыва»:</w:t>
      </w:r>
      <w:r>
        <w:rPr>
          <w:sz w:val="28"/>
          <w:szCs w:val="28"/>
        </w:rPr>
        <w:t xml:space="preserve"> «Увы, для слов не существует музеев. Мы яростно спорим, хорошо это или плохо, что в русском языке появляется так много новых слов, и совершенно не обращаем внимания на то, что тем временем другие слова постепенно исчезают. Конечно, об исчезновении слов всем известно, и любой мало-мальски образованный человек засыплет меня  примерами: смерд, чело, десница, засим, вечерять, токмо, паче… Но это все мертвые слова, которые мы никогда не используем в обычной речи, а в современных словарях, если они туда попадают, им соответствует помета «устаревшее». В несуществующем музее слов их следовало бы поместить в какие-то первые залы. Гораздо интереснее смотреть на слова, уходящие из языка в двадцатом и двадцать первом веках, попросту говоря, на наших глазах»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ее автор книги предлагает открыть пункт приема уходящих слов, ведь у каждого читателя свой языковой опыт. Какие бы слова вы предложил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стить в музей слов сегодня, в XXI веке? Объясните свой ответ выбор (не более 5 слов с объяснением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Сколько вариантов постановки знаков препинания может быть в предложении?</w:t>
      </w:r>
      <w:r>
        <w:rPr>
          <w:bCs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незапно проснувшись среди ночи в испуге вскочил он с пос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люч к олимпиадным заданиям по русскому языку 9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ведённые слова с таким ударением употребляются только в профессиональной деятельности людей. Однако такое ударение является ошибочным, потому что есть литературные орфоэпические нормы языка. Согласно этим нормам  слова надо произносить так: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мпас, а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ст, полифон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я, дело возбужден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, тор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ц, кокл</w:t>
      </w:r>
      <w:r>
        <w:rPr>
          <w:b/>
          <w:sz w:val="28"/>
          <w:szCs w:val="28"/>
        </w:rPr>
        <w:t>Ю</w:t>
      </w:r>
      <w:r>
        <w:rPr>
          <w:sz w:val="28"/>
          <w:szCs w:val="28"/>
        </w:rPr>
        <w:t xml:space="preserve">ш. </w:t>
      </w:r>
      <w:r>
        <w:rPr>
          <w:b/>
          <w:bCs/>
          <w:sz w:val="28"/>
          <w:szCs w:val="28"/>
        </w:rPr>
        <w:t>(3 балл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bCs/>
          <w:sz w:val="28"/>
          <w:szCs w:val="28"/>
        </w:rPr>
        <w:t>4 бал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о тень – единственное существительное женского рода 3 склонения, от которого образуется уменьшительное существительное мужского рода (тень – тенёк), точно так же, как у существительных мужского рода 2 склонения (день – денёк, пень – пенёк). Обычно в русском языке уменьшительное наименование сохраняет род производящего слова (мышь  – мышка). Вероятно, раньше слово тень было словом мужского рода, и слово тенёк было образовано от него по правилам, с сохранением рода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за указание на образование уменьшительного существительного тенёк – 3 балла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а указание аналогий со словами мужского рода 2 склонения (день – денёк, пень – пенёк или др.) – 1 бал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за указание на правило сохранения рода производящего слова – 1 балл, за пример – 1 бал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того: 6 баллов максимум  </w:t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Оне -</w:t>
      </w:r>
      <w:r>
        <w:rPr>
          <w:sz w:val="28"/>
          <w:szCs w:val="28"/>
        </w:rPr>
        <w:t xml:space="preserve">  во времена А.С. Пушкина (и в современном русском языке) форма устарела. Оне – местоимение 3 лица женского рода множественного числа. Оне – она.</w:t>
      </w:r>
    </w:p>
    <w:p>
      <w:pPr>
        <w:pStyle w:val="Normal1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На конь</w:t>
      </w:r>
      <w:r>
        <w:rPr>
          <w:sz w:val="28"/>
          <w:szCs w:val="28"/>
        </w:rPr>
        <w:t xml:space="preserve"> – устаревшая форма существительного 3 склонения в В.п.</w:t>
        <w:br/>
        <w:t xml:space="preserve">На конь – на коня. </w:t>
      </w:r>
      <w:r>
        <w:rPr>
          <w:b/>
          <w:bCs/>
          <w:sz w:val="28"/>
          <w:szCs w:val="28"/>
        </w:rPr>
        <w:t>(2 балла)</w:t>
      </w:r>
    </w:p>
    <w:p>
      <w:pPr>
        <w:pStyle w:val="Normal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6</w:t>
      </w:r>
      <w:r>
        <w:rPr>
          <w:b/>
          <w:bCs/>
          <w:sz w:val="28"/>
          <w:szCs w:val="28"/>
        </w:rPr>
        <w:t xml:space="preserve"> баллов</w:t>
      </w:r>
    </w:p>
    <w:p>
      <w:pPr>
        <w:pStyle w:val="TextBody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240"/>
        <w:rPr/>
      </w:pPr>
      <w:r>
        <w:rPr>
          <w:b/>
          <w:sz w:val="28"/>
          <w:szCs w:val="28"/>
        </w:rPr>
        <w:t>6. Не прижиматьс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e</w:t>
      </w:r>
      <w:r>
        <w:rPr>
          <w:b/>
          <w:sz w:val="28"/>
          <w:szCs w:val="28"/>
          <w:lang w:val="en-US"/>
        </w:rPr>
        <w:t>si</w:t>
      </w:r>
      <w:r>
        <w:rPr>
          <w:sz w:val="28"/>
          <w:szCs w:val="28"/>
          <w:lang w:val="en-US"/>
        </w:rPr>
        <w:t>glausti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беречься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ugotis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(4 балл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голы </w:t>
      </w:r>
      <w:r>
        <w:rPr>
          <w:b/>
          <w:sz w:val="28"/>
          <w:szCs w:val="28"/>
        </w:rPr>
        <w:t>не прижиматься и беречься</w:t>
      </w:r>
      <w:r>
        <w:rPr>
          <w:sz w:val="28"/>
          <w:szCs w:val="28"/>
        </w:rPr>
        <w:t xml:space="preserve"> – возвратные, значит надо выяснить, как образуются возвратные глаголы в литовском языке. Сравнивая  формы </w:t>
      </w:r>
      <w:r>
        <w:rPr>
          <w:sz w:val="28"/>
          <w:szCs w:val="28"/>
          <w:lang w:val="en-US"/>
        </w:rPr>
        <w:t>rodyti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nesirodyti</w:t>
      </w:r>
      <w:r>
        <w:rPr>
          <w:sz w:val="28"/>
          <w:szCs w:val="28"/>
        </w:rPr>
        <w:t>, можно понять, что  возвратность выражается с помощью показателя –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, присоединяемого к  положительной форме глагола, или  при помощи показателя –</w:t>
      </w:r>
      <w:r>
        <w:rPr>
          <w:b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, вставляемого  между отрицательной приставкой и корнем. Такие показатели (их называют в лингвистике </w:t>
      </w:r>
      <w:r>
        <w:rPr>
          <w:i/>
          <w:sz w:val="28"/>
          <w:szCs w:val="28"/>
        </w:rPr>
        <w:t>амбификсами</w:t>
      </w:r>
      <w:r>
        <w:rPr>
          <w:sz w:val="28"/>
          <w:szCs w:val="28"/>
        </w:rPr>
        <w:t>) могут «гулять» по слову и ставиться то перед корнем, то после него. Это мы и видим в приведённых глаголах. Осталось построить требуемые формы</w:t>
      </w:r>
      <w:r>
        <w:rPr>
          <w:b/>
          <w:sz w:val="28"/>
          <w:szCs w:val="28"/>
        </w:rPr>
        <w:t>:  не прижиматься</w:t>
      </w:r>
      <w:r>
        <w:rPr>
          <w:sz w:val="28"/>
          <w:szCs w:val="28"/>
        </w:rPr>
        <w:t xml:space="preserve">  = 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+  возвратность </w:t>
      </w:r>
      <w:r>
        <w:rPr>
          <w:b/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+ корень </w:t>
      </w:r>
      <w:r>
        <w:rPr>
          <w:sz w:val="28"/>
          <w:szCs w:val="28"/>
          <w:lang w:val="en-US"/>
        </w:rPr>
        <w:t>glausti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esiglausti</w:t>
      </w:r>
      <w:r>
        <w:rPr>
          <w:b/>
          <w:sz w:val="28"/>
          <w:szCs w:val="28"/>
        </w:rPr>
        <w:t>,  беречься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ugoti</w:t>
      </w:r>
      <w:r>
        <w:rPr>
          <w:sz w:val="28"/>
          <w:szCs w:val="28"/>
        </w:rPr>
        <w:t xml:space="preserve"> + возвратност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augot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Балашиха - балашихинцы,  Видное - видновцы, Дубна - дубнинцы, Зарайск - зарайцы и зарайчане, Клин - клинчане и клиняне, Луховицы - луховичане, Подольск - подольчане, Люберцы - люберчане, Реутово - реутовцы, Химки - химкинцы, Руза - ружане и рузцы, Шатура – шатурцы и шатуряне, Архангельск – архангелогородцы. </w:t>
      </w:r>
      <w:r>
        <w:rPr>
          <w:b/>
          <w:bCs/>
          <w:sz w:val="28"/>
          <w:szCs w:val="28"/>
        </w:rPr>
        <w:t>(7 балл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Ответ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 Анисимович Кронгауз приводит в качестве примера следующ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:  клякса, промокашка, получка  и пр. Учитывая то, что данный 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 является открытым, правильными могут быть признаны ответы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приводятся слова, широко употреблявшиеся в 20 веке, но 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е сегодня в активный словарь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2 балла  за каждое приведенное слов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0 баллов максиму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6 баллов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 w:before="0" w:after="12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R1">
    <w:name w:val="FR1"/>
    <w:qFormat/>
    <w:pPr>
      <w:widowControl/>
      <w:suppressAutoHyphens w:val="true"/>
      <w:bidi w:val="0"/>
      <w:spacing w:before="40" w:after="0"/>
      <w:ind w:right="200" w:hanging="0"/>
      <w:jc w:val="center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13:00Z</dcterms:created>
  <dc:creator>ангел</dc:creator>
  <dc:description/>
  <cp:keywords/>
  <dc:language>en-US</dc:language>
  <cp:lastModifiedBy>ангел</cp:lastModifiedBy>
  <dcterms:modified xsi:type="dcterms:W3CDTF">2014-09-25T07:35:00Z</dcterms:modified>
  <cp:revision>5</cp:revision>
  <dc:subject/>
  <dc:title/>
</cp:coreProperties>
</file>