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sz w:val="28"/>
          <w:szCs w:val="28"/>
        </w:rPr>
        <w:t>Всероссийская олимпиада по русскому языку в 6 классе (школьный уровень)  2014 - 2015 учебный го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русскому языку!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ам предлагается десять заданий. Время выполнения работы – один час (60 минут)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языкознания.  Последнее задание  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 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   </w:t>
      </w:r>
      <w:r>
        <w:rPr>
          <w:b/>
        </w:rPr>
        <w:t>Любыми дополнительными материалами пользоваться не разрешается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Желаем удачи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В каких словах ударение падает на первый слог?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1)Хвоя, 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2) сорит, 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3) досуг, </w:t>
      </w:r>
    </w:p>
    <w:p>
      <w:pPr>
        <w:pStyle w:val="Normal"/>
        <w:autoSpaceDE w:val="false"/>
        <w:spacing w:lineRule="atLeast" w:line="320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4) звонит, 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5) дневник, 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6) древко, </w:t>
      </w:r>
    </w:p>
    <w:p>
      <w:pPr>
        <w:pStyle w:val="Normal"/>
        <w:autoSpaceDE w:val="false"/>
        <w:spacing w:lineRule="atLeast" w:line="3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7) партер,</w:t>
      </w:r>
    </w:p>
    <w:p>
      <w:pPr>
        <w:pStyle w:val="Normal"/>
        <w:autoSpaceDE w:val="false"/>
        <w:spacing w:lineRule="atLeast" w:line="320"/>
        <w:rPr/>
      </w:pPr>
      <w:r>
        <w:rPr>
          <w:rFonts w:eastAsia="TimesNewRomanPSMT;Times New Roman" w:cs="TimesNewRomanPSMT;Times New Roman"/>
          <w:sz w:val="28"/>
          <w:szCs w:val="28"/>
        </w:rPr>
        <w:t>8) портфель.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ставьте пропущенные бу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др…жающий звук, те(р,рр)а(с,сс)а, пл…вчиха, пр…клонить колени, обж…г палец, печальная пред…стория, груш…вый напиток, стро…щийся стадион, завеш…нные шторами окна, девочка избалова…а 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3. Прочитайте пары слов: </w:t>
      </w:r>
      <w:r>
        <w:rPr>
          <w:bCs/>
          <w:i/>
          <w:sz w:val="28"/>
          <w:szCs w:val="28"/>
        </w:rPr>
        <w:t>топор – ропот, камыш – мышка, лакей – лей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чём основана языковая игра в приведённых примерах?  Каким термином она обозначается?  Используя данный приём языковой игры, запишите соответствующую пару для каждого слова: </w:t>
      </w:r>
      <w:r>
        <w:rPr>
          <w:bCs/>
          <w:i/>
          <w:sz w:val="28"/>
          <w:szCs w:val="28"/>
        </w:rPr>
        <w:t>архаизм, бейсбол, барокко, спаниель.</w:t>
      </w:r>
      <w:r>
        <w:rPr>
          <w:b/>
          <w:bCs/>
          <w:sz w:val="28"/>
          <w:szCs w:val="28"/>
        </w:rPr>
        <w:t xml:space="preserve">  Приведите  2 аналогичных примера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 каждой группе вычеркните "четвертый лишний" фразеологизм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оть пруд пруди, кот наплакал, тьма-тьмущая, яблоку негде упасть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лово в слово, тютелька в тютельку, вилами по воде писано, комар носу не подточит.</w:t>
      </w:r>
    </w:p>
    <w:p>
      <w:pPr>
        <w:pStyle w:val="Normal"/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83" w:after="83"/>
        <w:jc w:val="both"/>
        <w:rPr/>
      </w:pPr>
      <w:r>
        <w:rPr>
          <w:b/>
          <w:color w:val="000000"/>
          <w:sz w:val="28"/>
          <w:szCs w:val="28"/>
        </w:rPr>
        <w:t>5. Найдите и исправьте речевые и грамматические ошибки в следующих предложениях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з каждой поездки мы привозим бабушке памятные сувениры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ны на фрукты постоянно растут вверх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етверых  девочек из класса  попросили помочь в подготовке угощения для ветеранов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лагодаря сильным морозам погибли кусты роз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Известно,  что русские фамилии часто образовывались от других сло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ражая жизнь людей. Попробуйте догадаться, от каких слов образовались и на что указывали следующие фамилии:  </w:t>
      </w:r>
      <w:r>
        <w:rPr>
          <w:i/>
          <w:sz w:val="28"/>
          <w:szCs w:val="28"/>
        </w:rPr>
        <w:t>Бортников, Знахарев, Толмачев, Ростовщиков, Скорняков, Пономар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Расположите реплики диалога в правильном порядке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землян… Но они же пришельцы! (1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черашние  события потрясли весь мир. (2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едь они  не знают языков нашего мира. (3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они братья по разуму. (4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едь никто не говорит, что мысль универсальна! (5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л установлен контакт с внеземной цивилизацией. (6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о, как утверждают ученые, универсальны законы мышления. Во всяком случае, это верно для землян. (7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случилось? (8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и что… Ведь не зря говорят, что мысль материальна. (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очитайте следующие предложения: </w:t>
      </w:r>
      <w:r>
        <w:rPr>
          <w:i/>
          <w:sz w:val="28"/>
          <w:szCs w:val="28"/>
        </w:rPr>
        <w:t xml:space="preserve">Мать любит дочь. Физика интересует математика. </w:t>
      </w:r>
      <w:r>
        <w:rPr>
          <w:b/>
          <w:sz w:val="28"/>
          <w:szCs w:val="28"/>
        </w:rPr>
        <w:t xml:space="preserve">Как можно понять эти предложения? С какими морфологическими и синтаксическими особенностями русского языка это связано?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i/>
          <w:sz w:val="28"/>
          <w:szCs w:val="28"/>
        </w:rPr>
        <w:t xml:space="preserve">Прочитайте лингвистическую сказку и ответьте на вопросы.  </w:t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Чужак. </w:t>
      </w:r>
    </w:p>
    <w:p>
      <w:pPr>
        <w:pStyle w:val="TextBody"/>
        <w:jc w:val="both"/>
        <w:rPr/>
      </w:pPr>
      <w:r>
        <w:rPr>
          <w:sz w:val="28"/>
        </w:rPr>
        <w:t xml:space="preserve">Собрались у Воды родственники. Подводник с Водицей беседуют. Водолаз с  </w:t>
      </w:r>
      <w:r>
        <w:rPr>
          <w:i/>
          <w:sz w:val="28"/>
        </w:rPr>
        <w:t xml:space="preserve">Водопадом </w:t>
      </w:r>
      <w:r>
        <w:rPr>
          <w:sz w:val="28"/>
        </w:rPr>
        <w:t xml:space="preserve">на солнышке греются. </w:t>
      </w:r>
      <w:r>
        <w:rPr>
          <w:i/>
          <w:sz w:val="28"/>
        </w:rPr>
        <w:t xml:space="preserve">Водитель </w:t>
      </w:r>
      <w:r>
        <w:rPr>
          <w:sz w:val="28"/>
        </w:rPr>
        <w:t xml:space="preserve">на гармошке наигрывает.  </w:t>
      </w:r>
      <w:r>
        <w:rPr>
          <w:i/>
          <w:sz w:val="28"/>
        </w:rPr>
        <w:t xml:space="preserve">Водомерка </w:t>
      </w:r>
      <w:r>
        <w:rPr>
          <w:sz w:val="28"/>
        </w:rPr>
        <w:t xml:space="preserve">с </w:t>
      </w:r>
      <w:r>
        <w:rPr>
          <w:i/>
          <w:sz w:val="28"/>
        </w:rPr>
        <w:t xml:space="preserve">Водорослями </w:t>
      </w:r>
      <w:r>
        <w:rPr>
          <w:sz w:val="28"/>
        </w:rPr>
        <w:t xml:space="preserve">разыгралась. </w:t>
      </w:r>
      <w:r>
        <w:rPr>
          <w:i/>
          <w:sz w:val="28"/>
        </w:rPr>
        <w:t xml:space="preserve">Водичка </w:t>
      </w:r>
      <w:r>
        <w:rPr>
          <w:sz w:val="28"/>
        </w:rPr>
        <w:t xml:space="preserve">по камушкам на одной ножке скачет. Даже сам Водяной пожаловал. И все старуху Воду ждут.  Вышла мудрая Вода на крыльцо, глянула на гостей, сразу чужака приметила.  Велела ему прочь идти, в свою семью. Пошёл чужак, пригорюнился. Где ему родственников искать?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Вопросы: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1) Кто же оказался Чужаком среди родственников Воды?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2) Почему родственники не сразу приметили чужака?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3) Составьте список любых четырех родственников чужа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  к заданиям</w:t>
      </w:r>
    </w:p>
    <w:p>
      <w:pPr>
        <w:pStyle w:val="Normal"/>
        <w:jc w:val="both"/>
        <w:rPr/>
      </w:pPr>
      <w:r>
        <w:rPr>
          <w:sz w:val="28"/>
          <w:szCs w:val="28"/>
        </w:rPr>
        <w:t>1.  1, 6 (по 1б = 2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дражающий звук, терраса,  пловчиха, преклонить колени, обжег палец, печальная предыстория, грушевый напиток, строящийся стадион, завешенные шторами окна, девочка избалованна </w:t>
      </w:r>
      <w:r>
        <w:rPr>
          <w:b/>
          <w:sz w:val="28"/>
          <w:szCs w:val="28"/>
        </w:rPr>
        <w:t>(по 0,5б = 5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игра основана на перестановке букв внутри слова, в результате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появляется новое слово.  Этот приём называется  анаграмма.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изм  –  харизма, бейсбол  –  бобслей, барокко  –  коробка, спаниель  -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.  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объяснение сути приёма языковой игры;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за правильно указанный термин;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баллу за каждое верно разгаданное слово;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балла за каждый свой пример </w:t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>Итого: 10 баллов максимум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i/>
          <w:iCs/>
          <w:color w:val="000000"/>
          <w:sz w:val="28"/>
          <w:szCs w:val="28"/>
        </w:rPr>
        <w:t xml:space="preserve">Хоть пруд пруди, </w:t>
      </w:r>
      <w:r>
        <w:rPr>
          <w:bCs/>
          <w:i/>
          <w:iCs/>
          <w:color w:val="000000"/>
          <w:sz w:val="28"/>
          <w:szCs w:val="28"/>
          <w:u w:val="single"/>
        </w:rPr>
        <w:t>кот наплакал,</w:t>
      </w:r>
      <w:r>
        <w:rPr>
          <w:bCs/>
          <w:i/>
          <w:iCs/>
          <w:color w:val="000000"/>
          <w:sz w:val="28"/>
          <w:szCs w:val="28"/>
        </w:rPr>
        <w:t xml:space="preserve"> тьма-тьмущая, яблоку негде уп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Слово в слово, тютелька в тютельку, </w:t>
      </w:r>
      <w:r>
        <w:rPr>
          <w:bCs/>
          <w:i/>
          <w:iCs/>
          <w:color w:val="000000"/>
          <w:sz w:val="28"/>
          <w:szCs w:val="28"/>
          <w:u w:val="single"/>
        </w:rPr>
        <w:t>вилами по воде писано</w:t>
      </w:r>
      <w:r>
        <w:rPr>
          <w:bCs/>
          <w:i/>
          <w:iCs/>
          <w:color w:val="000000"/>
          <w:sz w:val="28"/>
          <w:szCs w:val="28"/>
        </w:rPr>
        <w:t xml:space="preserve">, комар носу не   подточит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по 0,5 = 1б)</w:t>
      </w:r>
    </w:p>
    <w:p>
      <w:pPr>
        <w:pStyle w:val="Normal"/>
        <w:spacing w:before="83" w:after="8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83" w:after="83"/>
        <w:jc w:val="both"/>
        <w:rPr/>
      </w:pPr>
      <w:r>
        <w:rPr>
          <w:color w:val="000000"/>
          <w:sz w:val="28"/>
          <w:szCs w:val="28"/>
        </w:rPr>
        <w:t>5. Найдите и исправьте  речевые и грамматические ошибки в следующих предложениях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з каждой поездки мы привозим бабушке  сувениры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ны на фрукты постоянно растут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етырех  девочек из класса  попросили помочь в подготовке угощения для ветеранов.</w:t>
      </w:r>
    </w:p>
    <w:p>
      <w:pPr>
        <w:pStyle w:val="Normal"/>
        <w:numPr>
          <w:ilvl w:val="0"/>
          <w:numId w:val="2"/>
        </w:numPr>
        <w:spacing w:before="83" w:after="83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Из-за  сильных  морозов  погибли кусты роз </w:t>
      </w:r>
      <w:r>
        <w:rPr>
          <w:bCs/>
          <w:iCs/>
          <w:color w:val="000000"/>
          <w:sz w:val="28"/>
          <w:szCs w:val="28"/>
        </w:rPr>
        <w:t>(</w:t>
      </w:r>
      <w:r>
        <w:rPr>
          <w:b/>
          <w:bCs/>
          <w:iCs/>
          <w:color w:val="000000"/>
          <w:sz w:val="28"/>
          <w:szCs w:val="28"/>
        </w:rPr>
        <w:t>по 0,5б = 2б)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 </w:t>
      </w: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Данные фамилии образовались от слов, обозначающих род занятий («профессию») человека, и указывали на то, чем занимался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тников (бортник – тот, кто занимался бортничеством, т.е. добычей меда диких пчел или лесным пчеловодство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харев  (знахарь  –  лекарь-самоучка, действующий соб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жественными способами, якобы с помощью колдовств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  (толмач -  переводчик, толков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щиков (ростовщик – дающий деньги в рост, в долг под процент).  Скорняков  (скорняк  –  мастер по выделке мехов из  шкур, по вы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овых издел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  (пономарь  –  дьячок, в православной церкви причет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аломщик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 за указание на то, что приведённые фамилии отражали когда-то 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баллу за каждое правильное приведенное слово, от ко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лась фамил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7 баллов максиму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 баллов максим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Ответ: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ысказывания можно понять двояко. 1) Мать любит свою дочь  или Дочь любит свою мать. 2) Физик интересуется математикой  или Математик интересуется физикой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многозначность высказываний обусловлена совпадением форм слова (омонимией) и относительно свободным порядком слов в русском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и (в частности, у подлежащего и дополнения нет обязательной позиции, они могут стоять в разных местах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двоякое объяснение каждого выражения – по 1 бал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указание на причины такого явления (омонимия и порядок слов) – по 2 бал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6 баллов макс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 xml:space="preserve">Ответ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«Чужаком» в данном случае является слово Водитель. 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Ошибка произошла потому, что в словах  водитель и вода  омонимичный  корень – вод - , имеющий разное лексическое значение. </w:t>
      </w:r>
      <w:r>
        <w:rPr>
          <w:rFonts w:cs="TimesNewRomanPS;Times New Roman" w:ascii="TimesNewRomanPS;Times New Roman" w:hAnsi="TimesNewRomanPS;Times New Roman"/>
          <w:i/>
          <w:sz w:val="28"/>
        </w:rPr>
        <w:t xml:space="preserve">Водитель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водить,  вождение, предводительство, проводник (или любой другой список из четырех однокоренных слов) </w:t>
      </w:r>
    </w:p>
    <w:p>
      <w:pPr>
        <w:pStyle w:val="TextBody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Оценка: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1 балл за верно указанное лишнее слово; 1 балл за правильное объяснение причин ошибки;; по 0,5 балла за верно подобранные однокоренные слова (всего 2 балла). 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Итого: 4 балла. </w:t>
      </w:r>
    </w:p>
    <w:p>
      <w:pPr>
        <w:pStyle w:val="Normal"/>
        <w:jc w:val="both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- </w:t>
      </w:r>
      <w:r>
        <w:rPr>
          <w:b/>
          <w:sz w:val="28"/>
          <w:szCs w:val="28"/>
        </w:rPr>
        <w:t>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30" w:after="200"/>
      <w:ind w:left="720" w:right="567" w:hanging="0"/>
      <w:jc w:val="both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1:00Z</dcterms:created>
  <dc:creator>Пользователь</dc:creator>
  <dc:description/>
  <cp:keywords/>
  <dc:language>en-US</dc:language>
  <cp:lastModifiedBy>ангел</cp:lastModifiedBy>
  <dcterms:modified xsi:type="dcterms:W3CDTF">2014-09-25T07:33:00Z</dcterms:modified>
  <cp:revision>4</cp:revision>
  <dc:subject/>
  <dc:title/>
</cp:coreProperties>
</file>