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sz w:val="28"/>
          <w:szCs w:val="28"/>
        </w:rPr>
        <w:t>Всероссийская олимпиада по русскому языку в 5 классе (школьный уровень)  2014 - 2015 учебный го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русскому языку!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м предлагается десять заданий. Время выполнения работы – один час (60 минут)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языкознания.  Последнее задание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 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асставьте ударения в следующих словах, укажите вариативн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ее, средства, договор, по средам, жалюзи, наголо, обеспечение, мастерски, йогурт, б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рочитайте пары слов: </w:t>
      </w:r>
      <w:r>
        <w:rPr>
          <w:b/>
          <w:i/>
          <w:sz w:val="28"/>
          <w:szCs w:val="28"/>
        </w:rPr>
        <w:t>топор – ропот, камыш – мышка, лакей – лей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ём основана языковая игра в приведённых примерах?  Каким термином она обозначаетс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й приём языковой игры, запишите соответствующую пару для каждого слова: архаизм, бейсбол, барокко, спание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 2 аналогичных пример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Известно, что русские фамилии часто образовывались от других слов,  отражая жизнь людей. Попробуйте догадаться, от каких слов образовались и на что указывали следующие фамилии:  </w:t>
      </w:r>
      <w:r>
        <w:rPr>
          <w:rFonts w:cs="TimesNewRomanPS;Times New Roman" w:ascii="TimesNewRomanPS;Times New Roman" w:hAnsi="TimesNewRomanPS;Times New Roman"/>
          <w:b/>
          <w:i/>
          <w:sz w:val="28"/>
          <w:szCs w:val="28"/>
        </w:rPr>
        <w:t xml:space="preserve">Бортников,  Знахарев, Толмачев, Ростовщиков, Скорняков, Пономар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Известно, что имя существительное может быть любым членом предложения. Составьте несколько предложений, чтобы проиллюстрировать, каким членом предложения может быть существительное  </w:t>
      </w:r>
      <w:r>
        <w:rPr>
          <w:sz w:val="28"/>
          <w:szCs w:val="28"/>
        </w:rPr>
        <w:t xml:space="preserve">комната </w:t>
      </w:r>
      <w:r>
        <w:rPr>
          <w:b/>
          <w:sz w:val="28"/>
          <w:szCs w:val="28"/>
        </w:rPr>
        <w:t xml:space="preserve"> (форма слова может быть изменена). При помощи вопроса покажите, к какому слову в предложении оно относится, и укажите, каким  членом предложения я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Составьте словосочетания, в которых слова </w:t>
      </w:r>
      <w:r>
        <w:rPr>
          <w:b/>
          <w:i/>
          <w:sz w:val="28"/>
          <w:szCs w:val="28"/>
        </w:rPr>
        <w:t xml:space="preserve">золотой, железный, сладкий </w:t>
      </w:r>
      <w:r>
        <w:rPr>
          <w:b/>
          <w:sz w:val="28"/>
          <w:szCs w:val="28"/>
        </w:rPr>
        <w:t>будут употреблены в переносном смыс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Какой пример не является словосочетанием?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1) Вечер пасмурный, 2) получил приказ, 3) в своей школе, 4) на родной земле,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5) белый снег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Какое из этих слов является родственным слову ВОДИТЬ?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1) Наводнение, 2) водовоз, 3) подводный, 4) водяной, 5) перевод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звестно, что глаза — это зеркало души человека. А какие у вас глаза?</w:t>
      </w:r>
      <w:r>
        <w:rPr>
          <w:sz w:val="28"/>
          <w:szCs w:val="28"/>
        </w:rPr>
        <w:t xml:space="preserve"> Составьте небольшой словарик эп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Образуйте неопределённую форму глаголов,</w:t>
      </w:r>
      <w:r>
        <w:rPr>
          <w:sz w:val="28"/>
          <w:szCs w:val="28"/>
        </w:rPr>
        <w:t xml:space="preserve"> которые в 1 лице единственного числа настоящего времени имеют формы заведую, проповед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Прочитайте лингвистическую сказку и ответьте на вопрос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лись у Воды родственники. Подводник с Водицей беседуют. Водолаз с Водопадом  на солнышке греются.  Водитель  на гармошке наигрывает. Водомерка  с  Водорослями  разыгралась.  Водичка  по камушкам на одной ножке скачет. Даже сам Водяной пожаловал. И все старуху Воду ждут.  Вышла мудрая Вода на крыльцо, глянула на гостей, сразу чужака приметила. Велела ему прочь идти, в свою семью. Пошёл чужак, пригорюнился. Где ему родственников искать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Кто же оказался Чужаком среди родственников Вод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чему родственники не сразу приметили чужака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ставьте список любых четырех родственников чуж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школьной олимпиаде по русскому языку (5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сИвее, срЕдства, дОговОр, по срЕдАм, жалюзИ, нАголО, обеспЕчение, мастерскИ, йОгУрт, бА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Языковая игра основана на перестановке букв внутри слова, в результате чего появляется новое слово.  Этот приём называется  анаграм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изм  –  харизма, бейсбол  –  бобслей, барокко  –  коробка, спаниель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за объяснение сути приёма языковой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за правильно указанный терм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 баллу за каждое верно разгаданное с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балла за каждый свой прим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 баллов максим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анные фамилии образовались от слов, обозначающих род занятий  («профессию») человека, и указывали на то, чем занимался человек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Бортников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(бортник – тот, кто занимался бортничеством, т.е. добычей меда диких пчел или лесным пчеловодством)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Знахарев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(знахарь  – лекарь-самоучка,  действующий собственными невежественными способами, якобы с помощью колдовства)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Толмачев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(толмач - переводчик, толкователь)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Ростовщиков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(ростовщик – дающий деньги в рост, в долг под процент)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Скорняков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(скорняк – мастер по выделке мехов из шкур, по выработке меховых изделий)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Пономарев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(пономарь – дьячок, в православной церкви причетник, псаломщик).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Оценка: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1 балл за указание на то, что приведённые фамилии отражали когда-то род занятий человека; по 1 баллу за каждое правильное приведенное  слово,  от которого образовалась фамилия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ксимальное количество баллов  - 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цен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0,5 балла за составленное предложение – за все, кроме определения, 1 балл за предложение с определением, всего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1 баллу за каждое полное правильное объяснение (если в объяснении есть ошибки, то 0 балл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 баллов максим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ксимальное количество баллов –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ксимальное количество баллов –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ксимальное количество баллов –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ксимальное количество баллов –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.Заведую – заведовать, проповедую – проповед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Оцен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за верно указанное лишнее с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за правильное объяснение причин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0,5 балла за верно подобранные однокоренные слова (всего 2 балл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 бал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альное количество баллов за работу – 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8:00Z</dcterms:created>
  <dc:creator>Пользователь</dc:creator>
  <dc:description/>
  <cp:keywords/>
  <dc:language>en-US</dc:language>
  <cp:lastModifiedBy>ангел</cp:lastModifiedBy>
  <dcterms:modified xsi:type="dcterms:W3CDTF">2014-09-23T09:58:00Z</dcterms:modified>
  <cp:revision>2</cp:revision>
  <dc:subject/>
  <dc:title/>
</cp:coreProperties>
</file>